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9.3.1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. Выдача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shd w:fill="F7FCFF" w:val="clear"/>
        </w:rPr>
        <w:t>паспорта застройщика (при возведении</w:t>
        <w:br/>
        <w:t>и реконструкции одноквартирного жилого дома и (или) нежилых капитальных построек в упрощенном поряд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КДУП «УКС Логойского района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л. Чкалова, д. 16Б, 1 этаж (тел. 21-107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1 месяц со дня подачи</w:t>
      </w:r>
      <w:r>
        <w:rPr>
          <w:rFonts w:cs="Times New Roman" w:ascii="Times New Roman" w:hAnsi="Times New Roman"/>
          <w:b/>
          <w:sz w:val="30"/>
          <w:szCs w:val="30"/>
        </w:rPr>
        <w:t xml:space="preserve"> заявле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бессроч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25 базовых вели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Платежные реквизиты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наименование получателя платеж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Коммунальное дочернее унитарное предприятие «Управление капитального строительства»; УНП 600041758;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номер счет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color w:val="000000"/>
          <w:sz w:val="30"/>
          <w:szCs w:val="30"/>
        </w:rPr>
        <w:t>29АК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B</w:t>
      </w:r>
      <w:r>
        <w:rPr>
          <w:rFonts w:cs="Times New Roman" w:ascii="Times New Roman" w:hAnsi="Times New Roman"/>
          <w:color w:val="000000"/>
          <w:sz w:val="30"/>
          <w:szCs w:val="30"/>
        </w:rPr>
        <w:t>30120611260016000000 в ЦБУ № 611 ОАО «АСБ Беларусбанк»</w:t>
        <w:br/>
        <w:t xml:space="preserve">г. Логойск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БИК бан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АК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BBBY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назначен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за осуществление административной процедур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естными исполнительными и распорядительными органа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Заяв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style01"/>
                <w:sz w:val="30"/>
                <w:szCs w:val="30"/>
              </w:rPr>
              <w:t>Н</w:t>
            </w:r>
            <w:r>
              <w:rPr>
                <w:rStyle w:val="Fontstyle01"/>
                <w:sz w:val="30"/>
                <w:szCs w:val="30"/>
              </w:rPr>
              <w:t>е запрашиваю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">
    <w:name w:val="Основной текст 2 Знак"/>
    <w:basedOn w:val="Style14"/>
    <w:qFormat/>
    <w:rPr>
      <w:rFonts w:ascii="15;Times New Roman" w:hAnsi="15;Times New Roman" w:cs="15;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2:00Z</dcterms:created>
  <dc:creator>User</dc:creator>
  <dc:description/>
  <cp:keywords/>
  <dc:language>en-US</dc:language>
  <cp:lastModifiedBy>AnistratovaOA</cp:lastModifiedBy>
  <dcterms:modified xsi:type="dcterms:W3CDTF">2023-09-19T05:21:00Z</dcterms:modified>
  <cp:revision>12</cp:revision>
  <dc:subject/>
  <dc:title/>
</cp:coreProperties>
</file>