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</w:rPr>
        <w:t>Общественное обсуждение градостроительного проекта общего планирования: «Генеральный план города-спутника г.Минска Логойс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информирования физических и юридических лиц, в том числе индивидуальных предпринимателей об архитектурной, градостроительной и строительной деятельности на территории Логойского района, а также возможности выражения участниками общественного обсуждения своего отношения к решениям, заложенным в документации, в том числе проектной, в целях учета общественных интересов и соблюдения прав, физических и юридических лиц, в том числе индивидуальных предпринимателей Логойский районный исполнительный комитет извещает о проведении общественного обсуждения градостроительного проекта общего планирования: «Генеральный план города-спутника г.Минска Логойска» (далее- генеральный план).</w:t>
      </w:r>
    </w:p>
    <w:p>
      <w:pPr>
        <w:pStyle w:val="Normal"/>
        <w:ind w:firstLine="708"/>
        <w:jc w:val="both"/>
        <w:rPr/>
      </w:pPr>
      <w:r>
        <w:rPr/>
        <w:t>Заказчик – Логойский районный исполнительный комитет.</w:t>
      </w:r>
    </w:p>
    <w:p>
      <w:pPr>
        <w:pStyle w:val="Normal"/>
        <w:ind w:firstLine="708"/>
        <w:jc w:val="both"/>
        <w:rPr/>
      </w:pPr>
      <w:r>
        <w:rPr/>
        <w:t>Разработчик – УП «БЕЛНИИГРАДОСТРОИТЕЛЬСТВА».</w:t>
      </w:r>
    </w:p>
    <w:p>
      <w:pPr>
        <w:pStyle w:val="Normal"/>
        <w:ind w:firstLine="708"/>
        <w:jc w:val="both"/>
        <w:rPr/>
      </w:pPr>
      <w:r>
        <w:rPr/>
        <w:t>Цель проекта – разработка генерального плана обусловлена необходимостью дальнейшего социально-экономического развития региона, преобразования городских территорий города-спутника г.Минска Логойска и развития привлекательного, экономически конкурентоспособного, современного города с высоким уровнем жизни и индивидуальной социальной и городской культурой, современной городской средой.</w:t>
      </w:r>
    </w:p>
    <w:p>
      <w:pPr>
        <w:pStyle w:val="Normal"/>
        <w:ind w:firstLine="708"/>
        <w:jc w:val="both"/>
        <w:rPr/>
      </w:pPr>
      <w:r>
        <w:rPr/>
        <w:t>Целями Генерального плана г. Логойска являются: разработка стратегии социально-экономического и территориального развития как города-спутника в увязке со стратегией развития города-центра Минска; определение направлений дальнейшего развития планировочной структуры и совершенствования функционального зонирования территории; установление принципов охраны окружающей среды, развития системы общественного обслуживания, транспортной и инженерной инфраструктуры; разработка предложений по созданию комфортного, конкурентоспособного, эффективного города с высоким уровнем жизни, индивидуальной социальной культурой и современной городской средой.</w:t>
      </w:r>
    </w:p>
    <w:p>
      <w:pPr>
        <w:pStyle w:val="Normal"/>
        <w:ind w:firstLine="708"/>
        <w:jc w:val="both"/>
        <w:rPr/>
      </w:pPr>
      <w:r>
        <w:rPr/>
        <w:t>Логойск – административный центр Логойского района Минской области, в системе расселения республики он является городом национального значения. По функциональному типу Логойск относится к туристско-рекреационным городам, по численности населения относится к числу малых городов. Логойск расположен в 40 километрах к северу от г.Минска, в излучине реки Гайна. Находится в зоне влияния республиканской автомобильной дороги М-3 Минск-Витебск и республиканских автомобильных дорог Р-3, Р-59, Р-66. К границе города примыкают лесные массивы, земли сельскохозяйственного назначения. Населенными пунктами, прилегающими к городу-спутнику, являются деревни: Зеленый луг, Терховичи, Михалово, Гостиловичи, Задворье, Августово и Силичи. В непосредственной близости от города расположены два горнолыжных комплекса (ГСОК «Логойск» и РГЦ «Силичи»), пользующихся значительным спросом туристов, биатлонный полигон «Заячья Поляна», зона отдыха местного значения «Гайна». В соответствии с решениями градостроительного проекта общего планирования «Схема комплексной территориальной организации Минской области», утвержденного Указом Президента Республики Беларусь от 18 января 2016 г. № 13, г.Логойск входит в состав Минской агломерации и пригородной зоны г.Минска и формирует северный вектор агломерационного развития Раубичи – Логойск.</w:t>
      </w:r>
    </w:p>
    <w:p>
      <w:pPr>
        <w:pStyle w:val="Normal"/>
        <w:ind w:firstLine="708"/>
        <w:jc w:val="both"/>
        <w:rPr/>
      </w:pPr>
      <w:r>
        <w:rPr/>
        <w:t xml:space="preserve">Начало общественного обсуждения – </w:t>
      </w:r>
      <w:r>
        <w:rPr>
          <w:lang w:val="be-BY"/>
        </w:rPr>
        <w:t>22 июля 2023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кончание общественного обсуждения – </w:t>
      </w:r>
      <w:r>
        <w:rPr>
          <w:lang w:val="be-BY"/>
        </w:rPr>
        <w:t>5 августа 2023 года включительно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роведение</w:t>
      </w:r>
      <w:r>
        <w:rPr/>
        <w:t xml:space="preserve"> экспозиции (выставки) проекта с 22 июля 2023 года по </w:t>
        <w:br/>
        <w:t>5 августа 2023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Презентация проекта – </w:t>
      </w:r>
      <w:r>
        <w:rPr>
          <w:lang w:val="be-BY"/>
        </w:rPr>
        <w:t>1 августа 2023 года в 10.00</w:t>
      </w:r>
      <w:r>
        <w:rPr/>
        <w:t xml:space="preserve"> (г. Логойск, ул. Советская, 15, </w:t>
        <w:br/>
        <w:t>каб. 111 здания Логойского районного исполнительного комитета).</w:t>
      </w:r>
    </w:p>
    <w:p>
      <w:pPr>
        <w:pStyle w:val="Normal"/>
        <w:jc w:val="both"/>
        <w:rPr/>
      </w:pPr>
      <w:r>
        <w:rPr/>
        <w:tab/>
        <w:t xml:space="preserve">Ознакомиться с экспозицией (выставкой) выносимого на общественное обсуждение проекта можно с 8.30 до 13.00 и с 14.00 до 17.30 в рабочие дни по адресу: </w:t>
        <w:br/>
        <w:t>г. Логойск, ул. Советская, 15, каб. 111 здания Логойского районного исполнительного комитета, контактные телефоны: 8 017 74 55 3 83, 8 029 700 90 26.</w:t>
      </w:r>
    </w:p>
    <w:p>
      <w:pPr>
        <w:pStyle w:val="Normal"/>
        <w:jc w:val="both"/>
        <w:rPr/>
      </w:pPr>
      <w:r>
        <w:rPr/>
        <w:tab/>
        <w:t>Посещение мест проведения экспозиции (выставки) и предоставление информации участникам общественного обсуждения осуществляются на безвозмездной основе.</w:t>
      </w:r>
    </w:p>
    <w:p>
      <w:pPr>
        <w:pStyle w:val="Normal"/>
        <w:jc w:val="both"/>
        <w:rPr/>
      </w:pPr>
      <w:r>
        <w:rPr/>
        <w:tab/>
        <w:t xml:space="preserve">Организатор общественного обсуждения – Логойский районный исполнительный комитет, начальник управления архитектуры, строительства и жилищно-коммунального хозяйства – Гарунович Владислав Сергеевич, адрес: 223141, Республика Беларусь, Минская область, г. Логойск, ул. Советская, д. 15, каб. 111, тел. 8 017 74 55 3 83, </w:t>
        <w:br/>
        <w:t>8 029 700 90 26, электронная почта</w:t>
      </w:r>
      <w:r>
        <w:rPr>
          <w:rFonts w:cs="Arial" w:ascii="Arial" w:hAnsi="Arial"/>
          <w:b/>
          <w:bCs/>
          <w:color w:val="1F1F1F"/>
          <w:sz w:val="19"/>
        </w:rPr>
        <w:t xml:space="preserve"> </w:t>
      </w:r>
      <w:r>
        <w:rPr>
          <w:bCs/>
          <w:shd w:fill="FFFFFF" w:val="clear"/>
        </w:rPr>
        <w:t>arch2@logoysk.gov.by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правлять свои замечания и (или) предложения по проекту в письменной или электронной форме личным вручением, почтовой или электронной связью участникам </w:t>
        <w:br/>
        <w:t>общественного обсуждения необходимо в Логойский районный исполнительный комитет по адресу: 223141, Республика Беларусь, Минская область, г. Логойск, ул. Советская, 15, каб. 111 или по электронной почте</w:t>
      </w:r>
      <w:r>
        <w:rPr>
          <w:rFonts w:cs="Arial" w:ascii="Arial" w:hAnsi="Arial"/>
          <w:b/>
          <w:bCs/>
          <w:color w:val="1F1F1F"/>
          <w:sz w:val="19"/>
        </w:rPr>
        <w:t xml:space="preserve"> </w:t>
      </w:r>
      <w:r>
        <w:rPr>
          <w:bCs/>
          <w:shd w:fill="FFFFFF" w:val="clear"/>
        </w:rPr>
        <w:t xml:space="preserve">arch2@logoysk.gov.by </w:t>
      </w:r>
      <w:r>
        <w:rPr/>
        <w:t xml:space="preserve">с 22 июля 2023 года по </w:t>
        <w:br/>
        <w:t>5 августа 2023 года включительно</w:t>
      </w:r>
      <w:r>
        <w:rPr>
          <w:shd w:fill="FFFFFF" w:val="clear"/>
        </w:rPr>
        <w:t>.</w:t>
      </w:r>
    </w:p>
    <w:p>
      <w:pPr>
        <w:pStyle w:val="Normal"/>
        <w:jc w:val="both"/>
        <w:rPr>
          <w:lang w:val="en-US"/>
        </w:rPr>
      </w:pPr>
      <w:r>
        <w:rPr>
          <w:color w:val="FF0000"/>
        </w:rPr>
        <w:tab/>
      </w:r>
      <w:r>
        <w:rPr/>
        <w:t>Обращения с замечаниями и (или) предложениями участниками общественного обсуждения должны быть представлены в соответствии с требованиями, установленными ст. 12 Закона Республики Беларусь от 18.07.2011 г. № 300-З «Об обращениях граждан и юридических лиц»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омиссия по проведению общественного обсуждения создана распоряжением председателя Логойского районного исполнительного комитета от 21 февраля 2023г. №23р.</w:t>
      </w:r>
    </w:p>
    <w:p>
      <w:pPr>
        <w:pStyle w:val="Normal"/>
        <w:jc w:val="both"/>
        <w:rPr/>
      </w:pPr>
      <w:r>
        <w:rPr/>
        <w:tab/>
        <w:t>Архитектурно-градостроительного совета, сформирован комитетом по архитектуре и строительству Минского областного исполнительного комитет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4">
    <w:name w:val="Заголовок 4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28" w:after="28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4:00Z</dcterms:created>
  <dc:creator>User</dc:creator>
  <dc:description/>
  <dc:language>en-US</dc:language>
  <cp:lastModifiedBy>Гарунович Владислав Сергеевич</cp:lastModifiedBy>
  <cp:lastPrinted>2022-07-11T15:31:00Z</cp:lastPrinted>
  <dcterms:modified xsi:type="dcterms:W3CDTF">2023-07-18T04:24:00Z</dcterms:modified>
  <cp:revision>2</cp:revision>
  <dc:subject/>
  <dc:title>ІНВЕСТЫЦЫЙНА-БУДАУНІЧАЕ</dc:title>
</cp:coreProperties>
</file>