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8.25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НКЕТА-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ведения архивной справки по документальным материал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У «Логойский районный</w:t>
      </w:r>
      <w:r>
        <w:rPr/>
        <w:t xml:space="preserve"> архив»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"/>
        <w:gridCol w:w="4920"/>
      </w:tblGrid>
      <w:tr>
        <w:trPr>
          <w:trHeight w:val="380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лица, о котором запрашиваются све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ужба, в которую предоставляется докумен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лица, запрашивающего сведения, адрес (по регистра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тактный 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олюция директора архи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мет поиска: полное наименование организации в запрашиваемый период поиска (для сельской местности с указанием сельского совета и района), вид документа, содержание, крайние даты поиска </w:t>
            </w:r>
          </w:p>
        </w:tc>
      </w:tr>
      <w:tr>
        <w:trPr>
          <w:trHeight w:val="38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лата производится за поиск сведений, независимо от результа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  <w:r>
              <w:rPr>
                <w:rFonts w:cs="Times New Roman" w:ascii="Times New Roman" w:hAnsi="Times New Roman"/>
                <w:b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>дней</w:t>
            </w:r>
          </w:p>
        </w:tc>
      </w:tr>
      <w:tr>
        <w:trPr>
          <w:trHeight w:val="3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едъявлении документа, удостоверяющего личность: паспорт / вид на жительствово / паспорт иностранного гражда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и когда выдан (о):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словиями оплаты за оказанные услуги и сроком исполнения ознакомлен (а): </w:t>
            </w:r>
          </w:p>
        </w:tc>
      </w:tr>
      <w:tr>
        <w:trPr>
          <w:trHeight w:val="3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Дата________________           подпись____________ /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4:00Z</dcterms:created>
  <dc:creator>User</dc:creator>
  <dc:description/>
  <dc:language>en-US</dc:language>
  <cp:lastModifiedBy>Бессонова Лидия Александровна</cp:lastModifiedBy>
  <dcterms:modified xsi:type="dcterms:W3CDTF">2021-12-10T07:02:00Z</dcterms:modified>
  <cp:revision>3</cp:revision>
  <dc:subject/>
  <dc:title/>
</cp:coreProperties>
</file>