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безопасность в вашем до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Сегодня каждый из нас, так или иначе, зависит от электроэнергии, пожалуй, самого удобного вида энергии. Обеспечение электробезопасности, защита людей от воздействия опасных факторов при обслуживании электрооборудования, профилактики электротравматизма – вот перечень актуальных современных задач Госэнергогазнадзора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сем нам знакомы такие защитные аппараты, как автоматические выключатели. Они служат для того, чтобы отключить электроэнергию в цепи, где произошло замыкание, для защиты от перегрузок, предотвратив тем самым возгорание электропроводки. Но при прикосновении человека к токоведущим частям, случайном или преднамеренном, (когда ребёнок с помощью гвоздя пытается исследовать содержимое розетки и выяснить, что же такое за электричество спрятано там) автоматические выключатели бессильны. В настоящее время актуальным аппаратом в быту, который защищает человека при прикосновении к токоведущим частям, является устройство защитного отключения (УЗО)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ЗО контролирует ток в проводниках, подводящих электроэнергию к электроустановкам (розетки, светильники, различные бытовые электроприборы или электропроводки квартиры в целом) и отключает электроэнергию, если возникает различие величин токов в этих проводах. Это происходит, в частности, при прикосновении человека к токоведущим частям, при повреждении изоляции электроприборов, проводок и утечке тока на землю. Как известно смертельной величиной тока, протекающего через человека, является ток 0,1А. УЗО срабатывает при токах, не достигших опасных значений для человека. В основе действия защитного отключения лежит принцип ограничения (за счёт быстрого отключения) продолжительности протекания тока через тело человек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Другим не менее важным свойством УЗО является его способность осуществлять защиту от возгораний и пожаров, возникающих вследствие повреждений изоляции. В отдельных случаях достаточно небольшой мощности, выделяемой в месте утечки (в зависимости от материала изоляции эта мощность составляет 40-60Вт), чтобы возник очаг возгорания. При таких малых значениях мощности отключить повреждённый участок может только УЗО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ри строительстве новых домов и квартир УЗО в обязательном порядке устанавливается на линиях, питающих электроустановки в помещениях с повышенной опасностью (ванные комнаты, санузлы, кухни и т.д.). Но если у вас в доме, квартире, гараже нет УЗО, госэнергогазнадзор рекомендует установить его. Установку должен производить квалифицированный электротехнический персонал специализированных организаций.          </w:t>
      </w:r>
    </w:p>
    <w:p>
      <w:pPr>
        <w:pStyle w:val="Normal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нение устройств защитного отключения в большинстве случаев позволяет предотвратить электротравматизм и возгорания.</w:t>
      </w:r>
    </w:p>
    <w:p>
      <w:pPr>
        <w:pStyle w:val="Normal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Логойской райо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газинспекции Борис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го отделения филиа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энергогазнадзора по г. Минск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инской области – государственный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энергетическому и газовому надзору                                     Вогар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6:00Z</dcterms:created>
  <dc:creator>1</dc:creator>
  <dc:description/>
  <cp:keywords/>
  <dc:language>en-US</dc:language>
  <cp:lastModifiedBy>Надзор</cp:lastModifiedBy>
  <cp:lastPrinted>2014-04-14T16:25:00Z</cp:lastPrinted>
  <dcterms:modified xsi:type="dcterms:W3CDTF">2024-07-08T12:46:00Z</dcterms:modified>
  <cp:revision>13</cp:revision>
  <dc:subject/>
  <dc:title>УЗО – современное средство</dc:title>
</cp:coreProperties>
</file>