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0" w:name="27"/>
      <w:bookmarkEnd w:id="0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" w:name="95"/>
      <w:bookmarkEnd w:id="1"/>
      <w:r>
        <w:rPr>
          <w:rFonts w:cs="Arial" w:ascii="Arial" w:hAnsi="Arial"/>
          <w:color w:val="000000"/>
        </w:rPr>
        <w:t>Министерства спорта и туризм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" w:name="96"/>
      <w:bookmarkEnd w:id="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" w:name="97"/>
      <w:bookmarkEnd w:id="3"/>
      <w:r>
        <w:rPr>
          <w:rFonts w:cs="Arial" w:ascii="Arial" w:hAnsi="Arial"/>
          <w:color w:val="000000"/>
        </w:rPr>
        <w:t>28.11.2022 N 50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" w:name="98"/>
      <w:bookmarkEnd w:id="4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" w:name="99"/>
      <w:bookmarkEnd w:id="5"/>
      <w:r>
        <w:rPr>
          <w:rFonts w:cs="Arial" w:ascii="Arial" w:hAnsi="Arial"/>
          <w:color w:val="000000"/>
        </w:rPr>
        <w:t>Министерства спорта и туризм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" w:name="100"/>
      <w:bookmarkEnd w:id="6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" w:name="101"/>
      <w:bookmarkEnd w:id="7"/>
      <w:r>
        <w:rPr>
          <w:rFonts w:cs="Arial" w:ascii="Arial" w:hAnsi="Arial"/>
          <w:color w:val="000000"/>
        </w:rPr>
        <w:t>07.05.2024 N 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" w:name="28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" w:name="29"/>
      <w:bookmarkEnd w:id="9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0" w:name="123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осуществлении деятельности по оказанию услуг в сфере агроэко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районного исполнительного комит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дать решение &lt;*&gt; об  осуществлении деятельности по оказанию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гроэкотуризма  на  территории  агроэкоусадьбы,  расположенной  по 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 заявителе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имеется), адрес места жительства, контактны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омер телефона, в том числе мобильны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е документа, удостоверяющего личность,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вид, серия (при наличии), номер, наименование государствен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выдавшего документ, дата выдачи, идентификационный номер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стоящим также сообщаю, что &lt;**&gt;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 на   использование    жилого     дома,   расположенного   по  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ля  осуществления  деятельности  по  оказанию услуг в сфере агроэкотуриз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ной получено согласие собственника (собственников) эт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   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(инициалы, фамилия члена семьи &lt;***&gt;,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   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(инициалы, фамилия члена семьи,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   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(инициалы, фамилия члена семьи,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10795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 заявитель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является    собственником    жилого   дома,   расположенного   по  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(область, район, населенный пункт, улица, номер дома, номер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планирует осуществлять на его территории деятельность по оказанию услуг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фере агроэкотур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        _____________________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дата)            (подпись заявителя)      (инициалы, фамилия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76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77"/>
      <w:bookmarkEnd w:id="12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78"/>
      <w:bookmarkEnd w:id="13"/>
      <w:r>
        <w:rPr>
          <w:rFonts w:cs="Arial" w:ascii="Arial" w:hAnsi="Arial"/>
          <w:color w:val="000000"/>
        </w:rPr>
        <w:t>&lt;*&gt; Согласно пункту 8.4-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79"/>
      <w:bookmarkEnd w:id="14"/>
      <w:r>
        <w:rPr>
          <w:rFonts w:cs="Arial" w:ascii="Arial" w:hAnsi="Arial"/>
          <w:color w:val="000000"/>
        </w:rPr>
        <w:t>&lt;**&gt; Заявитель совершает отметку только в одном пункте заявл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80"/>
      <w:bookmarkEnd w:id="15"/>
      <w:r>
        <w:rPr>
          <w:rFonts w:cs="Arial" w:ascii="Arial" w:hAnsi="Arial"/>
          <w:color w:val="000000"/>
        </w:rPr>
        <w:t>&lt;***&gt; Под членами семьи понимаются лица, указанные в пункте 9 приложения 1 к Указу Президента Республики Беларусь от 4 октября 2022 г. N 35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" w:name="81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" w:name="82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" w:name="83"/>
      <w:bookmarkEnd w:id="18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700" w:right="850" w:gutter="0" w:header="720" w:top="776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6:00Z</dcterms:created>
  <dc:creator>Левко Артем</dc:creator>
  <dc:description/>
  <cp:keywords/>
  <dc:language>en-US</dc:language>
  <cp:lastModifiedBy>Левко Артем</cp:lastModifiedBy>
  <dcterms:modified xsi:type="dcterms:W3CDTF">2024-06-17T12:16:00Z</dcterms:modified>
  <cp:revision>2</cp:revision>
  <dc:subject/>
  <dc:title/>
</cp:coreProperties>
</file>