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81"/>
      </w:tblGrid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ая процедура 16.7.2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йский районный 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Nonformat"/>
              <w:widowControl/>
              <w:ind w:left="39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уководителя ЮЛ  или ИП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Nonformat"/>
              <w:widowControl/>
              <w:ind w:left="39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ЮЛ или ИП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itlep"/>
              <w:spacing w:before="0" w:after="0"/>
              <w:ind w:left="39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НП______________________________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(моб):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согласовать самовольное переустройство, перепланировку жилого помещения или нежилого помещения в жилом доме по адресу: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 заявлению прилагаем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___________   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И.О.Фамилия)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_20_____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(при наличии)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запрос необходимой информации от организаций и других государственных орган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20_____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__________ 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(при наличии)                                                   (подпись)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4:00Z</dcterms:created>
  <dc:creator>User</dc:creator>
  <dc:description/>
  <dc:language>en-US</dc:language>
  <cp:lastModifiedBy>Бессонова Лидия Александровна</cp:lastModifiedBy>
  <cp:lastPrinted>2017-12-15T14:30:00Z</cp:lastPrinted>
  <dcterms:modified xsi:type="dcterms:W3CDTF">2022-05-06T08:17:00Z</dcterms:modified>
  <cp:revision>3</cp:revision>
  <dc:subject/>
  <dc:title>Административная процедура № 1</dc:title>
</cp:coreProperties>
</file>