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8981"/>
      </w:tblGrid>
      <w:tr>
        <w:trPr/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дминистративная процедура 16.7.1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vertAlign w:val="superscript"/>
              </w:rPr>
            </w:pPr>
            <w:r>
              <w:rPr>
                <w:i/>
                <w:sz w:val="28"/>
                <w:szCs w:val="28"/>
                <w:vertAlign w:val="superscript"/>
              </w:rPr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йский районный 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комитет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ind w:left="3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изации)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Nonformat"/>
              <w:widowControl/>
              <w:ind w:left="39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руководителя ЮЛ  или ИП)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ConsNonformat"/>
              <w:widowControl/>
              <w:ind w:left="396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регистрации ЮЛ или ИП)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Titlep"/>
              <w:spacing w:before="0" w:after="0"/>
              <w:ind w:left="3960" w:hanging="0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НП______________________________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:_______________________________</w:t>
            </w:r>
          </w:p>
          <w:p>
            <w:pPr>
              <w:pStyle w:val="Normal"/>
              <w:ind w:left="39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(моб):__________________________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лучении разрешения на переустройство, перепланировку жилого помещения или нежилого помещения в жилом доме по адресу: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К заявлению прилагаем: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_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__________________________________________________________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и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индивидуальный предприниматель)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      ___________   _________________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дпись)                 (И.О.Фамилия)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» ___________________20_____г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(при наличии)                  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ю согласие на запрос необходимой информации от организаций и других государственных органов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_______20_____г.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ab/>
              <w:t xml:space="preserve">   __________  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(при наличии)                                                   (подпись)               (И.О.Фамилия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17:00Z</dcterms:created>
  <dc:creator>User</dc:creator>
  <dc:description/>
  <dc:language>en-US</dc:language>
  <cp:lastModifiedBy>Бессонова Лидия Александровна</cp:lastModifiedBy>
  <cp:lastPrinted>2017-12-15T14:30:00Z</cp:lastPrinted>
  <dcterms:modified xsi:type="dcterms:W3CDTF">2022-05-06T08:18:00Z</dcterms:modified>
  <cp:revision>3</cp:revision>
  <dc:subject/>
  <dc:title>Административная процедура № 1</dc:title>
</cp:coreProperties>
</file>