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16.3.1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 получении решения о признании (</w:t>
      </w:r>
      <w:r>
        <w:rPr/>
        <w:t>нужное выбрать</w:t>
      </w:r>
      <w:r>
        <w:rPr>
          <w:sz w:val="30"/>
          <w:szCs w:val="30"/>
        </w:rPr>
        <w:t>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Многоквартирного жилого дома и его придомовой территории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локированного жилого дома и его придомовой территор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Одноквартирного жилого дома и его придомовой территории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ртиры в многоквартирном жилом доме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ртиры в блокированном жилом доме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жит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соответствующим установленным для проживания санитарным и техническим требованиям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5:00Z</dcterms:created>
  <dc:creator>Валентина</dc:creator>
  <dc:description/>
  <dc:language>en-US</dc:language>
  <cp:lastModifiedBy>Бессонова Лидия Александровна</cp:lastModifiedBy>
  <cp:lastPrinted>2019-03-25T08:41:00Z</cp:lastPrinted>
  <dcterms:modified xsi:type="dcterms:W3CDTF">2022-05-06T06:50:00Z</dcterms:modified>
  <cp:revision>4</cp:revision>
  <dc:subject/>
  <dc:title>Директору УП «Жилье»</dc:title>
</cp:coreProperties>
</file>