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ая процедура № 1.1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center"/>
        <w:rPr>
          <w:spacing w:val="-6"/>
        </w:rPr>
      </w:pPr>
      <w:r>
        <w:rPr>
          <w:spacing w:val="-6"/>
        </w:rPr>
        <w:t>Ф.И.О. заявителя полностью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639" w:leader="underscore"/>
        </w:tabs>
        <w:ind w:firstLine="453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есто регистрации 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контактный телефон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30"/>
          <w:szCs w:val="30"/>
        </w:rPr>
        <w:t xml:space="preserve">Прошу принять решение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 улучшении жилищных условий, до истечения 5 лет со дня государственной регистрации жилого дома, либо </w:t>
      </w:r>
      <w:r>
        <w:rPr>
          <w:color w:val="000000"/>
          <w:sz w:val="30"/>
          <w:szCs w:val="30"/>
          <w:shd w:fill="FFFFFF" w:val="clear"/>
        </w:rPr>
        <w:t>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капиталь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</w:rPr>
        <w:t>(</w:t>
      </w:r>
      <w:r>
        <w:rPr>
          <w:b/>
          <w:color w:val="000000"/>
        </w:rPr>
        <w:t>нужное подчеркнуть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Земельный участок расположен по адресу: ____________________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дастровый номер: ____________________________________________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                               Подпись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 (на) о дате получения административно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28"/>
          <w:szCs w:val="28"/>
        </w:rPr>
        <w:t>Дата __________________                                    Подпись __________________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03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1:00Z</dcterms:created>
  <dc:creator>new</dc:creator>
  <dc:description/>
  <cp:keywords/>
  <dc:language>en-US</dc:language>
  <cp:lastModifiedBy>AnistratovaOA</cp:lastModifiedBy>
  <cp:lastPrinted>2011-08-24T10:33:00Z</cp:lastPrinted>
  <dcterms:modified xsi:type="dcterms:W3CDTF">2023-01-16T08:51:00Z</dcterms:modified>
  <cp:revision>7</cp:revision>
  <dc:subject/>
  <dc:title>Кобринский райисполком</dc:title>
</cp:coreProperties>
</file>