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993" w:hanging="993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дминистративная процедура 2.33.2.</w:t>
      </w:r>
    </w:p>
    <w:p>
      <w:pPr>
        <w:pStyle w:val="ConsPlusNonformat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ойский районный исполнительный комитет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spacing w:before="0" w:after="0"/>
        <w:ind w:left="3540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(фамилия, собственное имя, отчество (если таковое имеется) </w:t>
      </w:r>
    </w:p>
    <w:p>
      <w:pPr>
        <w:pStyle w:val="ConsPlusNonformat"/>
        <w:spacing w:before="0" w:after="0"/>
        <w:ind w:left="354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left="3540" w:hanging="0"/>
        <w:contextualSpacing/>
        <w:jc w:val="right"/>
        <w:rPr/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spacing w:before="0" w:after="0"/>
        <w:ind w:left="354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на, совершеннолетнего члена семьи, опекуна (попечителя), представителя) </w:t>
      </w:r>
    </w:p>
    <w:p>
      <w:pPr>
        <w:pStyle w:val="ConsPlusNonformat"/>
        <w:spacing w:before="0" w:after="0"/>
        <w:ind w:left="354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>__________________________________________________________</w:t>
      </w:r>
    </w:p>
    <w:p>
      <w:pPr>
        <w:pStyle w:val="ConsPlusNonformat"/>
        <w:spacing w:lineRule="exact" w:line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>__________________________________________________________</w:t>
      </w:r>
    </w:p>
    <w:p>
      <w:pPr>
        <w:pStyle w:val="ConsPlusNonformat"/>
        <w:spacing w:before="0" w:after="0"/>
        <w:ind w:left="3402" w:firstLine="142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гистрация по месту жительства  (месту пребывания)</w:t>
      </w:r>
    </w:p>
    <w:p>
      <w:pPr>
        <w:pStyle w:val="ConsPlusNonformat"/>
        <w:spacing w:before="0" w:after="0"/>
        <w:ind w:left="3402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государственной адресной социальной помощи в вид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 трусиков), впитывающих простыней  (пеленок),  урологических прокладок (вкладышей)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собственное имя, отчество (если таковое имеется) лица, имеющего право на получение социального пособия для   возмещения затрат на приобретение подгузников (впитывающих трусиков),   впитывающих простыней (пеленок), урологических прокладок (вкладышей), являющегося ребенком-инвалидом, имеющим IV степень утраты здоровья (далее - ребенок-инвалид), инвалидом I группы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перечислить предметы гигиены (подгузники (впитывающие трусики), ________________________________________________________________________________________ впитывающие простыни (пеленки), урологические прокладки (вкладыши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гистрация по месту жительства (месту пребывания) ребенка-инвалида, инвалида I группы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sz w:val="24"/>
          <w:szCs w:val="24"/>
        </w:rPr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 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машний телефон___________</w:t>
        <w:softHyphen/>
        <w:t>________мобильный телефон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упрежден(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евыплате социального пособия для возмещения затрат 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евыплате членам семьи (опекуну (попечителю), представителю) социального пособия для возмещения затрат на приобретение подгузников (впитывающих  трусиков), впитывающих простыней (пеленок),  урологических прокладок (вкладышей) в случае смерти гражданина, имевшего право  на  такое пособ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документы на _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20___г.                              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кументы приняты __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специалиста, принявшего докумен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номер _________</w:t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4:00Z</dcterms:created>
  <dc:creator>Admin</dc:creator>
  <dc:description/>
  <cp:keywords/>
  <dc:language>en-US</dc:language>
  <cp:lastModifiedBy>AnistratovaOA</cp:lastModifiedBy>
  <cp:lastPrinted>2024-11-14T09:12:00Z</cp:lastPrinted>
  <dcterms:modified xsi:type="dcterms:W3CDTF">2024-11-14T06:18:00Z</dcterms:modified>
  <cp:revision>5</cp:revision>
  <dc:subject/>
  <dc:title/>
</cp:coreProperties>
</file>