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10.3.2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включить местное молодежное или детское общественное объединение под названием «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» в местный реестр молодежных и детских общественных объединений, пользующихся государственной поддержкой.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7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5-06T06:09:00Z</dcterms:modified>
  <cp:revision>3</cp:revision>
  <dc:subject/>
  <dc:title>Главе администрации Фрунзенского района г</dc:title>
</cp:coreProperties>
</file>