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СОГЛАШЕНИЕ № ___</w:t>
      </w:r>
      <w:r>
        <w:rPr>
          <w:b/>
        </w:rPr>
        <w:t xml:space="preserve"> </w:t>
      </w:r>
      <w:r>
        <w:rPr>
          <w:b/>
          <w:sz w:val="30"/>
          <w:szCs w:val="30"/>
        </w:rPr>
        <w:t xml:space="preserve">о расторж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говора найма жилого помещения част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«____» __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ород   Логойск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Мы, ___________________________ ______________г.р., паспорт______ _________ выдан _________________________________________ именуемый в дальнейшем «Наймодатель», с одной стороны, и __________________________, ____________________г.р., паспорт __________________________, выдан _____________________ именуемый в дальнейшем «Наниматель», с другой стороны, совместно именуемые «Стороны», заключили настоящее Соглашение о 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Расторгнуть Договор найма частного жилищного фонда № ______ от _________________ г. (далее – «Договор найма») на жилое помещение, расположенное по адресу: ___________________________________________________, с момента подписания настоящего Соглашения. Освободить помещение в течение ___________ с момента подписа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Все обязательства Сторон по Договору найма, прекращаются с момента его расторжения и возврата нанимаемого помещения нанимателю по Акту возврата жилого поме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3. Техническое состояние жилого помещения на момент возврата удовлетворительное, состав и состояние имущества, принадлежащего наймодателю, на момент возврата удовлетворительное и соответствует условиям Договора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4.  Настоящее Соглашение вступает в силу с момента регистрации в районном, городском, поселковом, сельском исполкомах, местно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5. Настоящее Соглашение составлено в трех экземплярах, имеющих одинаковую юридическую силу, по одному экземпляру для каждой из Сторон, один экземпляр в районный, городской, поселковый, сельский исполком, местную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Наймодатель:</w:t>
      </w:r>
      <w:r>
        <w:rPr/>
        <w:t xml:space="preserve">                                            ___________________________________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ФИО полностью и подпись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Наниматель:</w:t>
      </w:r>
      <w:r>
        <w:rPr/>
        <w:t xml:space="preserve">                                              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ФИО полностью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Дополнительное соглашение зарегистрировано в  управлении архитектуры, строительства и жилищно-коммунального хозяйства Логойского районного исполнительного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пециалист управления архитектуры, строительства</w:t>
      </w:r>
    </w:p>
    <w:p>
      <w:pPr>
        <w:pStyle w:val="ConsPlusNonformat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жилищно-коммунального хозяйства  </w:t>
        <w:tab/>
        <w:t xml:space="preserve">  И.Н.Таба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«______» __________________ 20____ года   </w:t>
        <w:tab/>
        <w:tab/>
        <w:tab/>
        <w:tab/>
        <w:tab/>
        <w:t>№___________________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2:00Z</dcterms:created>
  <dc:creator>FreeDocx.ru</dc:creator>
  <dc:description/>
  <cp:keywords/>
  <dc:language>en-US</dc:language>
  <cp:lastModifiedBy>Бессонова Лидия Александровна</cp:lastModifiedBy>
  <cp:lastPrinted>2020-10-07T08:19:00Z</cp:lastPrinted>
  <dcterms:modified xsi:type="dcterms:W3CDTF">2021-12-02T06:52:00Z</dcterms:modified>
  <cp:revision>4</cp:revision>
  <dc:subject/>
  <dc:title>Соглашение о расторжении договора найма жилого помещения образец</dc:title>
</cp:coreProperties>
</file>