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ЕНО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   Постановлениие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вета Министров Республики Беларусь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                                                             12.09.2006 N 1191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в редакции по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                                    Совета Министров Республики Беларусь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</w:t>
      </w:r>
      <w:bookmarkStart w:id="0" w:name="Par648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йма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обственник жилого помещения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(фамилия, собственное имя, отчество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, 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телефона наймодателя  (обязательно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 в  дальнейшем  </w:t>
      </w:r>
      <w:r>
        <w:rPr>
          <w:rFonts w:cs="Times New Roman" w:ascii="Times New Roman" w:hAnsi="Times New Roman"/>
          <w:b/>
          <w:sz w:val="16"/>
          <w:szCs w:val="16"/>
        </w:rPr>
        <w:t>наймодатель</w:t>
      </w:r>
      <w:r>
        <w:rPr>
          <w:rFonts w:cs="Times New Roman" w:ascii="Times New Roman" w:hAnsi="Times New Roman"/>
          <w:sz w:val="16"/>
          <w:szCs w:val="16"/>
        </w:rPr>
        <w:t>,  с  одной  стороны,  и гражданин(ка)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собственное имя, отчество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, 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менуемый(ая)   в   дальнейшем  </w:t>
      </w:r>
      <w:r>
        <w:rPr>
          <w:rFonts w:cs="Times New Roman" w:ascii="Times New Roman" w:hAnsi="Times New Roman"/>
          <w:b/>
          <w:sz w:val="16"/>
          <w:szCs w:val="16"/>
        </w:rPr>
        <w:t>наниматель</w:t>
      </w:r>
      <w:r>
        <w:rPr>
          <w:rFonts w:cs="Times New Roman" w:ascii="Times New Roman" w:hAnsi="Times New Roman"/>
          <w:sz w:val="16"/>
          <w:szCs w:val="16"/>
        </w:rPr>
        <w:t>,  с  другой  стороны,  заключили настоящий договор о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16"/>
          <w:szCs w:val="16"/>
          <w:lang w:eastAsia="ru-RU"/>
        </w:rPr>
        <w:t xml:space="preserve">1. Наймодатель  предоставляет  нанимателю  и  членам  его  семьи  в  </w:t>
      </w:r>
      <w:r>
        <w:rPr/>
        <w:t>составе: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1"/>
        <w:gridCol w:w="1800"/>
        <w:gridCol w:w="3730"/>
      </w:tblGrid>
      <w:tr>
        <w:trPr>
          <w:trHeight w:val="326" w:hRule="atLeast"/>
        </w:trPr>
        <w:tc>
          <w:tcPr>
            <w:tcW w:w="4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од рожд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тепень родства с нанимателем</w:t>
            </w:r>
          </w:p>
        </w:tc>
      </w:tr>
      <w:tr>
        <w:trPr>
          <w:trHeight w:val="989" w:hRule="atLeast"/>
        </w:trPr>
        <w:tc>
          <w:tcPr>
            <w:tcW w:w="4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._______________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._______________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.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____________________________________________________________________________________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 владение и пользование за плату жилое помещение для проживания в нем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срок, на который жилое помещение предоставляетс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адресу: 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спект, улица и друго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  N _________, корпус N __________, квартира N ___________общей площадью ____________ кв.метр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Жилое помещение представляет собой </w:t>
      </w:r>
      <w:r>
        <w:rPr>
          <w:rFonts w:cs="Times New Roman" w:ascii="Times New Roman" w:hAnsi="Times New Roman"/>
          <w:b/>
        </w:rPr>
        <w:t>(указать жилое помещение, которое будет предоставляться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жилой дом, квартиру, комнату, часть жилой ком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расположено на __________ этаже __________этажного _________________________________________________________ дома, (материал ст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ного 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допроводом, канализацией, горячим водоснабжением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оплением (вид), газоснабжением, электроснабжением, лифтом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соропроводом и други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Жилое помещение состоит из ____________ жилых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золированных, неизолированных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нат площадью ________________ кв. метров, кухни _____________________________ площадью _______________________________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дельной, общ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ной ________________________________________________________, санитарного узл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электро-, газовой плитой)                                                                                                                 (раздельного, совмещенног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ного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анной, умывальником, унитазом, душем, водонагревателем и другим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а   площадью _____________ кв. метров,  встроенных  шкафов  площадью______ кв. метров, кладовой площадью _______________ кв.  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личие лоджии, балкона и друг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Жилое   помещение   отапливается,   имеет   естественное  освещение  и соответствует  санитарным нормам, правилам, гигиеническим нормативам и иным техническим  требованиям,  предъявляемым  к  жилым  помещениям,  инженерное оборудование находится в исправном состоян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указанном жилом помещении постоянно проживают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, год рождения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ймодатель  предоставляет  во  владение  и  пользование  нанимателю и членам его семьи следующее имущество: 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мебель, предметы домашнего обихода, культурно-бытового назначения и др. имущ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 также услуги по 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борке помещения, стирке белья и друг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ПРАВА И ОБЯЗАННОСТИ НА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2. Наним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1.  предоставлять  право  владения и пользования занимаемым им жилым помещением   членам   своей   семьи  и  иным  гражданам  в  соответствии 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2.   в   любое   время   с  согласия  проживающих  совместно  с  ним совершеннолетних  членов  его семьи расторгнуть настоящий договор, выполнив свои обязательства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3. осуществлять иные права, предусмотренные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3. Наним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.  использовать  жилое,  подсобные  и  вспомогательные помещения, а также находящееся в них оборудование в соответствии с их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2.  вносить  плату за пользование жилым помещением в сроки ___________________________________________________ в размере __________________________________________(</w:t>
      </w:r>
      <w:r>
        <w:rPr>
          <w:rFonts w:cs="Times New Roman" w:ascii="Times New Roman" w:hAnsi="Times New Roman"/>
          <w:sz w:val="16"/>
          <w:szCs w:val="16"/>
          <w:u w:val="single"/>
        </w:rPr>
        <w:t>бел. рублей)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  вносить  плату за жилищно-коммунальные услуги за каждый истекший месяц  не  позднее  25-го  числа  следующего  за  ним  месяца, если иное не установлено  настоящим 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4.  соблюдать  правила  пользования  жилыми  помещениями, содержания жилых и вспомогательных поме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5. обеспечивать доступ в занимаемое жилое помещение (в согласованное с   нанимателем   время   и  в  его  присутствии)  работников  организаций, осуществляющих   эксплуатацию   жилищного  фонда  и  (или)  предоставляющих жилищно-коммунальные  услуги,  для  проверки  технического состояния жилого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6. соблюдать чистоту и порядок в жилом помещении, подъездах, кабинах лифта,  других  вспомогательных  помещениях  жилого  дома  и на придомовой территор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7.  выносить мусор, пищевые и бытовые отходы в специально отведенные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8.  возмещать  в соответствии с законодательством ущерб, причиненный нанимателем  помещениям  других граждан и организаций в связи с владением и пользованием жилым помещ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9.  при  обнаружении  неисправностей  в  жилом  помещении  принимать возможные  меры  по их устранению и сообщать о неисправностях наймодателю и организации,   осуществляющей   эксплуатацию   жилищного   фонда   и  (или) предоставляющей жилищно-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10.  при прекращении либо расторжении настоящего договора освободить в  течение  трех  суток,  если  иной  срок  не установлен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спублики  Беларусь  или  настоящим  договором,  и  сдать  жилое помещение наймодателю  по акту о сдаче жилого помещения (либо без составления акта) в том  состоянии, в котором он его получил, с учетом естественного износа или в состоянии, предусмотренном в настоящем договоре. Не    выполненные   нанимателем   работы   по   устранению   имеющихся неисправностей  фиксируются  в  акте о сдаче жилого помещения (в случае его составления).  Акт  о  сдаче  жилого  помещения составляется в произвольной письменной    форме   с   указанием   в   нем   сведений,   предусмотренных законодательством, а также сторонами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1.  при  изменении  количества проживающих проинформировать об этом наймодателя в 10-дневный срок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2. соблюдать другие требования, предусмотренные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 xml:space="preserve"> ПРАВА И ОБЯЗАННОСТИ НАЙМОД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4. Наймодатель имеет право требов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1.  своевременного  внесения  нанимателем платы за пользование жилым помещением и за жилищно-коммунальные услуги, если такие услуги оплачиваются нанимателем,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2.  использования  нанимателем  предоставленного  ему  во владение и пользование жилого помещения в соответствии с его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3.  предоставления  доступа  в  жилое  помещение  (в согласованное с нанимателем   время   и   в   его   присутствии)   работников  организац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уществляющих   эксплуатацию   жилищного  фонда  и  (или) 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4.   исполнения   нанимателем   иных  обязанностей,  предусмотренных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1.  зарегистрировать настоящий договор до установленного в нем срока фактического 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2.  предоставить  нанимателю по акту о приеме-передаче во владение использование либо без такого акта жилое 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3.  производить  по мере необходимости в согласованное с нанимателем время: осмотр 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4.  при  расторжении  настоящего  договора по инициативе наймодателя предварительно   за   один   месяц   направить  нанимателю  соответствующее письменное   предупреждение  с  указанием  мотивов  расторжения 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5. выполнять иные обязанности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IV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6.  </w:t>
      </w:r>
      <w:r>
        <w:rPr>
          <w:rFonts w:cs="Times New Roman" w:ascii="Times New Roman" w:hAnsi="Times New Roman"/>
          <w:sz w:val="16"/>
          <w:szCs w:val="16"/>
        </w:rPr>
        <w:t>В  случае  неисполнения или ненадлежащего исполнения обязательств, предусмотренных   настоящим   договором,   виновная   сторона  возмещает 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 с законодательством другой стороне понесенные убытк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 xml:space="preserve"> ВСТУПЛЕНИЕ В СИЛУ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Настоящий  договор  вступает  в  силу  с  даты  его  регистрации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 xml:space="preserve"> ПОРЯДОК ВНЕСЕНИЯ ИЗМЕНЕНИЙ В ДОГОВ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 В  настоящий  договор  могут 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Настоящий  договор  прекращается с истечением его срока, а также в иных случаях, предусмотренных законодательными акт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10. Настоящий договор может быть расторгнут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0.1. по соглашению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0.2. по требованию наймодателя в случае нарушения нанимателем и (или) проживающими  совместно  с  ним  членами  его  семьи  существенных  условий договора,  а  также  в  случаях,  если  наниматель жилого помещения и (или) проживающие  совместно с ним члены его семьи, граждане, которым нанимателем предоставлено  право  владения  и пользования жилым помещением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а  поднайма  жилого  помещения,  систематически  (три и более раза в течение   календарного  года  со  дня  принятия  первого  административного воздействия)  разрушают  или портят жилое помещение, либо используют его не по назначению, либо систематически допускают нарушение требований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спублики Беларусь, что делает невозможным для других проживание с ними в одной квартире или в одном жилом до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0.3.  по инициативе нанимателя с согласия проживающих совместно с ним совершеннолетних  членов  его  семьи  в  любое время после исполнения своих обязательств перед наймодател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0.4.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11.</w:t>
      </w:r>
      <w:r>
        <w:rPr>
          <w:rFonts w:cs="Times New Roman" w:ascii="Times New Roman" w:hAnsi="Times New Roman"/>
          <w:sz w:val="16"/>
          <w:szCs w:val="16"/>
        </w:rPr>
        <w:t xml:space="preserve">   В  случае  расторжения  либо  прекращения  настоящего  договора, признания  его  недействительным  наниматель  и проживающие совместно с ним граждане обязаны освободить жилое помещение в течение трех суток (если иной срок  не  установлен  Жилищ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Республики Беларусь или настоящим договором).  В  случае  отказа  наниматель  и  проживающие  совместно с ним граждане  подлежат  выселению  из  жилого  помещения в судебном порядке без предоставления друг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  Споры,  возникающие  между  сторонами  по  настоящему  договору, разрешаются  уполномоченными органами в соответствии с их компетенцией либо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 xml:space="preserve">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3.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е условия: 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14. Настоящий договор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4.1. заключен на ___________________________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(указать срок, на который жилое помещение предоставляетс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4.2.   подлежит   обязательной  регистрации  в  районном,  городском, поселковом,  сельском  исполкомах, местной администрации района в городе до установленного  в  настоящем  договоре  срока  фактического  предоставления жилого помещения в на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4.3.   является   основанием   для  возникновения  права  владения  и пользования жилым помещением с даты его рег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5.  Настоящий  договор  составлен в трех экземплярах, один из которых хранится  у  наймодателя,  второй  -  у  нанимателя,  третий  - в районном, городском,  поселковом, сельском исполкомах, местной администрации района в город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одатель  _______________________________________________             Нанимател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расшифровка подписи)                                                                (подпись и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й договор зарегистрирован в  управлении архитектуры, строительства и жилищно-коммунального хозяйства Логойского районного исполнительного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b/>
        </w:rPr>
        <w:t>Главный специалист управления архитектуры, строительства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жилищно-коммунального хозяйства  </w:t>
        <w:tab/>
        <w:t xml:space="preserve">  И.Н. Таба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_» ___________________ 20_____ года   </w:t>
        <w:tab/>
        <w:tab/>
        <w:tab/>
        <w:tab/>
        <w:tab/>
        <w:t>№ ____________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C7BE4DD69667A87551C2D347B37892A2E218AFA7041FAE51A5BF724A377D84AC9PDRFH" TargetMode="External"/><Relationship Id="rId3" Type="http://schemas.openxmlformats.org/officeDocument/2006/relationships/hyperlink" Target="consultantplus://offline/ref=C1EC7BE4DD69667A87551C2D347B37892A2E218AFA7041FAE51A5BF724A377D84AC9PDRFH" TargetMode="External"/><Relationship Id="rId4" Type="http://schemas.openxmlformats.org/officeDocument/2006/relationships/hyperlink" Target="consultantplus://offline/ref=C1EC7BE4DD69667A87551C2D347B37892A2E218AFA7041FAE51A5BF724A377D84AC9PDR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7:00Z</dcterms:created>
  <dc:creator>Comp1</dc:creator>
  <dc:description/>
  <cp:keywords/>
  <dc:language>en-US</dc:language>
  <cp:lastModifiedBy>AnistratovaOA</cp:lastModifiedBy>
  <cp:lastPrinted>2020-11-12T14:04:00Z</cp:lastPrinted>
  <dcterms:modified xsi:type="dcterms:W3CDTF">2022-09-20T13:17:00Z</dcterms:modified>
  <cp:revision>38</cp:revision>
  <dc:subject/>
  <dc:title>                                                  </dc:title>
</cp:coreProperties>
</file>