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декабр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44"/>
        <w:gridCol w:w="1559"/>
        <w:gridCol w:w="1843"/>
        <w:gridCol w:w="25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СООО «Лекфарм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«Завод КТМ-филиал ООО «КТМ-2000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 Логойский филиал КУП «Миноблтопливо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** </w:t>
            </w:r>
            <w:r>
              <w:rPr>
                <w:sz w:val="26"/>
                <w:szCs w:val="26"/>
              </w:rPr>
              <w:t>ООО «Спортс Девелопментс» филиал «Грин Спринг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СНБ-Агр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АО «Хороше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** ООО «Лама-Аэро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 ООО «ЛюксСервисСтоун»;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ЕвроСнекПродукт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КФХ «ЭкоФол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Канцфайл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У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11-29T10:49:00Z</cp:lastPrinted>
  <dcterms:modified xsi:type="dcterms:W3CDTF">2024-11-29T07:51:00Z</dcterms:modified>
  <cp:revision>147</cp:revision>
  <dc:subject/>
  <dc:title/>
</cp:coreProperties>
</file>