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31325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132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31325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31325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ИК Беларуси зарегистрированы 7 инициативных групп: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Президента Республики Беларусь Александра Лукашенко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Либерально-демократической партии Беларуси Олега Гайдукевича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Республиканской партии труда и справедливости Александра Хижняка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главного управления идеологической работы и по делам молодежи Мингорисполкома Ольги Чемодановой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го предпринимателя Анны Канопацкой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республиканского совета общественного объединения «Белорусский союз офицеров» Сергея Бобрикова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ого секретаря Центрального комитета Коммунистической партии Беларуси Сергея Сыранкова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47" w:after="0"/>
      <w:ind w:left="5411" w:right="-51" w:firstLine="720"/>
      <w:jc w:val="both"/>
      <w:outlineLvl w:val="0"/>
    </w:pPr>
    <w:rPr>
      <w:rFonts w:ascii="Arial" w:hAnsi="Arial" w:cs="Arial"/>
      <w:i/>
      <w:iCs/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 w:before="32" w:after="0"/>
      <w:ind w:right="-75" w:hanging="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7"/>
      <w:jc w:val="center"/>
      <w:outlineLvl w:val="2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0" w:before="32" w:after="0"/>
      <w:ind w:right="-75" w:hanging="0"/>
      <w:jc w:val="center"/>
      <w:outlineLvl w:val="3"/>
    </w:pPr>
    <w:rPr>
      <w:rFonts w:ascii="Arial" w:hAnsi="Arial" w:cs="Arial"/>
      <w:i/>
      <w:iCs/>
      <w:cap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1" w:after="0"/>
      <w:ind w:right="-44" w:hanging="0"/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iCs/>
      <w:color w:val="000000"/>
      <w:spacing w:val="-3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u w:val="single"/>
      <w:shd w:fill="FFFFFF" w:val="clear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aps/>
      <w:color w:val="000000"/>
      <w:spacing w:val="-3"/>
      <w:sz w:val="28"/>
      <w:szCs w:val="28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u w:val="single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7:00Z</dcterms:created>
  <dc:creator>new</dc:creator>
  <dc:description/>
  <cp:keywords/>
  <dc:language>en-US</dc:language>
  <cp:lastModifiedBy>User</cp:lastModifiedBy>
  <cp:lastPrinted>2024-11-04T09:31:00Z</cp:lastPrinted>
  <dcterms:modified xsi:type="dcterms:W3CDTF">2024-11-05T10:45:00Z</dcterms:modified>
  <cp:revision>16</cp:revision>
  <dc:subject/>
  <dc:title/>
</cp:coreProperties>
</file>