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09"/>
        <w:gridCol w:w="4198"/>
      </w:tblGrid>
      <w:tr>
        <w:trPr/>
        <w:tc>
          <w:tcPr>
            <w:tcW w:w="4068" w:type="dxa"/>
            <w:tcBorders/>
          </w:tcPr>
          <w:p>
            <w:pPr>
              <w:pStyle w:val="Heading1"/>
              <w:tabs>
                <w:tab w:val="clear" w:pos="708"/>
                <w:tab w:val="left" w:pos="138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АГОЙСКІ  РАЁН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  <w:t>САВЕТ  ДЭПУТАТАЎ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</w:r>
          </w:p>
          <w:p>
            <w:pPr>
              <w:pStyle w:val="Heading2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4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40"/>
                <w:lang w:eastAsia="en-US"/>
              </w:rPr>
              <w:t>РАШЭНН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40"/>
                <w:lang w:eastAsia="en-US"/>
              </w:rPr>
            </w:pPr>
            <w:r>
              <w:rPr>
                <w:rFonts w:cs="Times New Roman"/>
                <w:i/>
                <w:sz w:val="4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Лагойск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lang w:eastAsia="en-US"/>
              </w:rPr>
            </w:pPr>
            <w:r>
              <w:rPr>
                <w:b/>
                <w:sz w:val="40"/>
                <w:lang w:eastAsia="en-US"/>
              </w:rPr>
            </w:r>
          </w:p>
        </w:tc>
        <w:tc>
          <w:tcPr>
            <w:tcW w:w="4198" w:type="dxa"/>
            <w:tcBorders/>
          </w:tcPr>
          <w:p>
            <w:pPr>
              <w:pStyle w:val="Heading1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ОГОЙСКИЙ  РАЙОННЫЙ</w:t>
            </w:r>
          </w:p>
          <w:p>
            <w:pPr>
              <w:pStyle w:val="Heading1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ВЕТ ДЕПУТАТОВ</w:t>
            </w:r>
          </w:p>
          <w:p>
            <w:pPr>
              <w:pStyle w:val="Heading1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Heading4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lang w:eastAsia="en-US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40"/>
                <w:lang w:eastAsia="en-US"/>
              </w:rPr>
            </w:pPr>
            <w:r>
              <w:rPr>
                <w:rFonts w:cs="Times New Roman"/>
                <w:i/>
                <w:sz w:val="4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Логойс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right="5527" w:hanging="0"/>
        <w:jc w:val="both"/>
        <w:textAlignment w:val="baseline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5527" w:hanging="0"/>
        <w:jc w:val="both"/>
        <w:textAlignment w:val="baseline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5527" w:hanging="0"/>
        <w:jc w:val="both"/>
        <w:textAlignment w:val="baseline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28 июня 2024 г. № 14</w:t>
      </w:r>
    </w:p>
    <w:p>
      <w:pPr>
        <w:pStyle w:val="Normal"/>
        <w:numPr>
          <w:ilvl w:val="0"/>
          <w:numId w:val="0"/>
        </w:numPr>
        <w:spacing w:lineRule="auto" w:line="360"/>
        <w:ind w:right="5528" w:hanging="0"/>
        <w:jc w:val="both"/>
        <w:textAlignment w:val="baseline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5527" w:hanging="0"/>
        <w:jc w:val="both"/>
        <w:textAlignment w:val="baseline"/>
        <w:outlineLvl w:val="0"/>
        <w:rPr/>
      </w:pPr>
      <w:r>
        <w:rPr>
          <w:bCs/>
          <w:sz w:val="30"/>
          <w:szCs w:val="30"/>
        </w:rPr>
        <w:t>О наградах и поощрениях Логойского районного Совета депутатов</w:t>
      </w:r>
    </w:p>
    <w:p>
      <w:pPr>
        <w:pStyle w:val="Normal"/>
        <w:numPr>
          <w:ilvl w:val="0"/>
          <w:numId w:val="0"/>
        </w:numPr>
        <w:spacing w:lineRule="auto" w:line="360"/>
        <w:ind w:right="301" w:hanging="0"/>
        <w:jc w:val="both"/>
        <w:textAlignment w:val="baseline"/>
        <w:outlineLvl w:val="0"/>
        <w:rPr>
          <w:b/>
          <w:b/>
          <w:bCs/>
          <w:color w:val="333333"/>
          <w:kern w:val="2"/>
          <w:sz w:val="30"/>
          <w:szCs w:val="30"/>
        </w:rPr>
      </w:pPr>
      <w:r>
        <w:rPr>
          <w:b/>
          <w:bCs/>
          <w:color w:val="333333"/>
          <w:kern w:val="2"/>
          <w:sz w:val="30"/>
          <w:szCs w:val="30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30"/>
          <w:szCs w:val="30"/>
        </w:rPr>
        <w:t xml:space="preserve">На основании пункта 1 </w:t>
      </w:r>
      <w:hyperlink r:id="rId2">
        <w:r>
          <w:rPr>
            <w:rStyle w:val="InternetLink"/>
            <w:sz w:val="30"/>
            <w:szCs w:val="30"/>
          </w:rPr>
          <w:t>статьи 13</w:t>
        </w:r>
      </w:hyperlink>
      <w:r>
        <w:rPr>
          <w:sz w:val="30"/>
          <w:szCs w:val="30"/>
        </w:rPr>
        <w:t xml:space="preserve"> </w:t>
      </w:r>
      <w:hyperlink r:id="rId3">
        <w:r>
          <w:rPr>
            <w:rStyle w:val="InternetLink"/>
            <w:sz w:val="30"/>
            <w:szCs w:val="30"/>
          </w:rPr>
          <w:t>Закона Республики Беларусь</w:t>
          <w:br/>
          <w:t>от 4 января 2010 г. № 108-З «О местном управлении и самоуправлении</w:t>
          <w:br/>
          <w:t>в Республике Беларусь»</w:t>
        </w:r>
      </w:hyperlink>
      <w:r>
        <w:rPr>
          <w:sz w:val="30"/>
          <w:szCs w:val="30"/>
        </w:rPr>
        <w:t xml:space="preserve"> Логойский районный Совет депутатов РЕШИЛ:</w:t>
      </w:r>
    </w:p>
    <w:p>
      <w:pPr>
        <w:pStyle w:val="Normal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1. Утвердить Положение о наградах и поощрениях Логойского районного Совета депутатов (прилагается).</w:t>
      </w:r>
    </w:p>
    <w:p>
      <w:pPr>
        <w:pStyle w:val="Normal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2. Признать утратившим силу решение Логойского районного Совета депутатов от 31 декабря 2013 г. № 222 «Об утверждении Инструкции о порядке награждения и поощрения Логойского районного Совета депутатов»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textAlignment w:val="baseline"/>
        <w:rPr>
          <w:color w:val="333333"/>
          <w:sz w:val="30"/>
          <w:szCs w:val="30"/>
          <w:lang w:val="en-US"/>
        </w:rPr>
      </w:pPr>
      <w:r>
        <w:rPr>
          <w:bCs/>
          <w:sz w:val="30"/>
          <w:szCs w:val="30"/>
        </w:rPr>
        <w:t>Председатель                                                                Л.Н.Муравицкая</w:t>
      </w:r>
    </w:p>
    <w:p>
      <w:pPr>
        <w:pStyle w:val="Normal"/>
        <w:jc w:val="both"/>
        <w:textAlignment w:val="baseline"/>
        <w:rPr>
          <w:color w:val="333333"/>
          <w:sz w:val="30"/>
          <w:szCs w:val="30"/>
          <w:lang w:val="en-US"/>
        </w:rPr>
      </w:pPr>
      <w:r>
        <w:rPr>
          <w:color w:val="333333"/>
          <w:sz w:val="30"/>
          <w:szCs w:val="30"/>
          <w:lang w:val="en-US"/>
        </w:rPr>
      </w:r>
    </w:p>
    <w:p>
      <w:pPr>
        <w:pStyle w:val="Normal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82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ind w:left="6373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6373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6373" w:hanging="0"/>
        <w:jc w:val="both"/>
        <w:textAlignment w:val="baseline"/>
        <w:rPr/>
      </w:pPr>
      <w:r>
        <w:rPr>
          <w:sz w:val="30"/>
          <w:szCs w:val="30"/>
        </w:rPr>
        <w:t>Логойского районного</w:t>
      </w:r>
    </w:p>
    <w:p>
      <w:pPr>
        <w:pStyle w:val="Normal"/>
        <w:spacing w:lineRule="exact" w:line="280"/>
        <w:ind w:left="6373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6373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  <w:lang w:val="be-BY"/>
        </w:rPr>
        <w:t>28.06</w:t>
      </w:r>
      <w:r>
        <w:rPr>
          <w:sz w:val="30"/>
          <w:szCs w:val="30"/>
        </w:rPr>
        <w:t>.2024 № 14</w:t>
      </w:r>
    </w:p>
    <w:p>
      <w:pPr>
        <w:pStyle w:val="Normal"/>
        <w:spacing w:lineRule="auto" w:line="360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ind w:right="5103" w:hanging="0"/>
        <w:jc w:val="both"/>
        <w:textAlignment w:val="baseline"/>
        <w:rPr>
          <w:color w:val="333333"/>
          <w:sz w:val="30"/>
          <w:szCs w:val="30"/>
        </w:rPr>
      </w:pPr>
      <w:r>
        <w:rPr>
          <w:bCs/>
          <w:color w:val="333333"/>
          <w:sz w:val="30"/>
          <w:szCs w:val="30"/>
        </w:rPr>
        <w:t>ПОЛОЖЕНИЕ</w:t>
      </w:r>
      <w:r>
        <w:rPr>
          <w:color w:val="333333"/>
          <w:sz w:val="30"/>
          <w:szCs w:val="30"/>
        </w:rPr>
        <w:t xml:space="preserve"> </w:t>
      </w:r>
    </w:p>
    <w:p>
      <w:pPr>
        <w:pStyle w:val="Normal"/>
        <w:spacing w:lineRule="exact" w:line="280"/>
        <w:ind w:right="5103" w:hanging="0"/>
        <w:jc w:val="both"/>
        <w:textAlignment w:val="baseline"/>
        <w:rPr>
          <w:color w:val="333333"/>
          <w:sz w:val="30"/>
          <w:szCs w:val="30"/>
        </w:rPr>
      </w:pPr>
      <w:r>
        <w:rPr>
          <w:sz w:val="30"/>
          <w:szCs w:val="30"/>
        </w:rPr>
        <w:t>о наградах и поощрениях Логойского районного Совета депутатов</w:t>
      </w:r>
    </w:p>
    <w:p>
      <w:pPr>
        <w:pStyle w:val="Normal"/>
        <w:spacing w:lineRule="auto" w:line="360"/>
        <w:ind w:right="5103" w:hanging="0"/>
        <w:jc w:val="center"/>
        <w:textAlignment w:val="baseline"/>
        <w:rPr>
          <w:bCs/>
          <w:color w:val="333333"/>
          <w:sz w:val="30"/>
          <w:szCs w:val="30"/>
        </w:rPr>
      </w:pPr>
      <w:r>
        <w:rPr>
          <w:bCs/>
          <w:color w:val="333333"/>
          <w:sz w:val="30"/>
          <w:szCs w:val="30"/>
        </w:rPr>
      </w:r>
    </w:p>
    <w:p>
      <w:pPr>
        <w:pStyle w:val="Normal"/>
        <w:jc w:val="center"/>
        <w:textAlignment w:val="baseline"/>
        <w:rPr>
          <w:b/>
          <w:b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ГЛАВА 1</w:t>
      </w:r>
    </w:p>
    <w:p>
      <w:pPr>
        <w:pStyle w:val="Normal"/>
        <w:jc w:val="center"/>
        <w:textAlignment w:val="baseline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ОБЩИЕ ПОЛОЖЕНИЯ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30"/>
          <w:szCs w:val="30"/>
        </w:rPr>
        <w:t>1. Настоящее Положение регулирует отношения, связанные</w:t>
        <w:br/>
        <w:t>с наградами Логойского районного Совета депутатов (далее – Совет), определяет их статус, субъектов награждения, квалификационные требования для награждения.</w:t>
      </w:r>
    </w:p>
    <w:p>
      <w:pPr>
        <w:pStyle w:val="Normal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2. Для целей настоящего Положения используются следующие термины: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награда – Почетная грамота Логойского районного Совета депутатов (далее, если не установлено иное, – Почетная грамота), Благодарность Логойского районного Совета депутатов (далее,</w:t>
      </w:r>
      <w:r>
        <w:rPr/>
        <w:t xml:space="preserve"> </w:t>
      </w:r>
      <w:r>
        <w:rPr>
          <w:sz w:val="30"/>
          <w:szCs w:val="30"/>
        </w:rPr>
        <w:t>если не установлено иное, – Благодарность), Благодарственное письмо председателя Логойского районного Совета депутатов (далее,</w:t>
      </w:r>
      <w:r>
        <w:rPr/>
        <w:t xml:space="preserve"> </w:t>
      </w:r>
      <w:r>
        <w:rPr>
          <w:sz w:val="30"/>
          <w:szCs w:val="30"/>
        </w:rPr>
        <w:t>если не установлено иное, – Благодарственное письмо), являющиеся формой признания и оценки особых заслуг субъекта награждения перед Логойским районом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поощрение – Приветственный адрес председателя Логойского районного Совета депутатов (далее,</w:t>
      </w:r>
      <w:r>
        <w:rPr/>
        <w:t xml:space="preserve"> </w:t>
      </w:r>
      <w:r>
        <w:rPr>
          <w:sz w:val="30"/>
          <w:szCs w:val="30"/>
        </w:rPr>
        <w:t>если не установлено иное, – Приветственный адрес), ценный подарок, денежное вознаграждение, цветы, являющиеся формой оценки добросовестного исполнения субъектом поощрения служебных и общественных обязанностей, вклада в организацию и проведение общественно значимых мероприятий и кампаний в Логойском районе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субъект награждения – административно-территориальные и территориальные единицы, общественные объединения (их структурные подразделения), организации (их представительства, филиалы), граждане Республики Беларусь, иностранные граждане, лица без гражданства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убъект поощрения – граждане Республики Беларусь, иностранные граждане, лица без гражданства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юбилейная дата: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административно-территориальной и территориальной единицы, организации (ее представительства, филиала), общественного объединения (его структурного подразделения) – 25-летие и в последующем каждые 5 лет со дня образования, создания соответственно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физического лица – 50-летие и далее через каждые 5 лет со дня рождения, увольнение в связи с достижением пенсионного возраста (выходом в отставку)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памятная дата – 20-летие и далее через каждое 10-летие (за исключением лет, являющихся юбилейной датой) с даты, связанной с определенными историческими событиями в жизни субъекта награждения (поощрения), или традиционно отмечаемая отдельными категориями граждан дата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знаменательное событие – событие в организации (ее представительстве, филиале), общественном объединении (его структурном подразделении), административно-территориальной и территориальной единице, имеющее позитивный общественно значимый резонанс и высокий социально-экономический эффект, отражающее</w:t>
      </w:r>
      <w:r>
        <w:rPr/>
        <w:t xml:space="preserve"> </w:t>
      </w:r>
      <w:r>
        <w:rPr>
          <w:sz w:val="30"/>
          <w:szCs w:val="30"/>
        </w:rPr>
        <w:t>значительный вклад в социально-экономическое развитие Логойского район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30"/>
          <w:szCs w:val="30"/>
        </w:rPr>
        <w:t>3. Вид награждения (поощрения) определяется исходя из характера и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степени заслуг субъекта награждения (поощрения)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4. Инициировать награждение имеют право трудовые коллективы организаций Логойского района, коллегиальные органы общественных объединений, заместители председателя Логойского районного исполнительного комитета (далее – райисполком), управляющий делами райисполкома, структурные подразделения райисполкома, сельские исполнительные комитеты (далее – сельисполкомы), районные территориальные органы министерств и иных республиканских органов государственного управления, а также физические и юридические лица, в том числе иностранные.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Совет по собственной инициативе может принять решение о награждении (поощрении).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5. Представление к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награждению физических лиц проводится в период их трудовой и общественной деятельности. 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едставление к награждению осуществляется с учетом сведений о гражданах, полученных из единого государственного банка данных о правонарушениях в порядке, предусмотренном законодательством.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6. Решение о награждении Почетной грамотой, объявлении Благодарности и вручении Благодарственного письма принимается президиумом Совета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7. Представляемые к рассмотрению документы должны быть выполнены в соответствии с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Инструкцией по делопроизводству в государственных органах, иных организациях, утвержденной постановлением Министерства юстиции Республики Беларусь от 19 января 2009 г. № 4. В текстах документов не допускается применение аббревиатур и сокращение слов. Наименование организации должно быть полным и соответствовать наименованию, указанному в учредительных документах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8. Поступающие в Совет представления к награждению согласовываются с заместителем председателя райисполкома по направлению деятельности и передаются на рассмотрение в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Совет.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Материалы к награждению передаются в Совет не позднее, чем за 15 дней до дня награждения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9. При несоответствии степени заслуг субъекта награждения статусу награды Совета, а также если представление не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отражает конкретный вклад лица, представленного к награждению, в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развитие организации, отрасли, района, документы о награждении возвращаются организации или государственному органу, ходатайствующему о награждении.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В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случае отклонения Советом инициирования награждения работника (организации) повторное инициирование возможно только при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оявлении новых сведений о характере и степени заслуг работника (организации), представленного к награждению.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Не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допускается инициирование награждения лиц, имеющих неснятые дисциплинарные взыскания, судимость, не снятую или не погашенную в установленном законодательством порядке, а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также лиц, в отношении которых возбуждено уголовное дело.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Руководители, возбудившие ходатайство о награждении, несут персональную ответственность за обоснованность представления и достоверность сведений, изложенных в документах о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награждении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10. Награда (поощрение) Совета вручается субъекту награждения (поощрения) в торжественной обстановке не позднее, чем через месяц со дня принятия решения о награждении (поощрении)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Награду (поощрение) вручает председатель Совета или по его поручению заместители председателя Совета, иные уполномоченные председателем Совета лица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убъектам награждения, которым вручается Почетная грамота, Благодарность, Благодарственное письмо, как правило, вручаются цветы.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В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случае, если субъект награждения (поощрения) вследствие болезни, инвалидности не может явиться на вручение, награда (поощрение) вручается ему на дому или в организации здравоохранения, в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которой находится субъект награждения (поощрения)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11. Изготовление специальных листов и приобретение рамок для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очетной грамоты, Благодарности и Благодарственного письма, ценных подарков и цветов, предусмотренных настоящим Положением, обеспечивает райисполком по заявке Совета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12. Финансирование расходов, связанных с реализацией настоящего Положения, осуществляется за счет средств районного бюджета, иных источников, не запрещенных законодательством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ыплата денежного вознаграждения государственным гражданским служащим, а также военнослужащим и сотрудникам военизированных организаций, имеющим специальные звания, осуществляется в порядке, установленном законодательными актами.</w:t>
      </w:r>
    </w:p>
    <w:p>
      <w:pPr>
        <w:pStyle w:val="Chapte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ГЛАВА 2 </w:t>
        <w:br/>
        <w:t>ПОЧЕТНАЯ ГРАМОТА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13. Почетная грамота является высшей наградой Логойского района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14. Почетной грамотой награждаются субъекты награждения: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  <w:lang w:val="be-BY"/>
        </w:rPr>
        <w:t>з</w:t>
      </w:r>
      <w:r>
        <w:rPr>
          <w:sz w:val="30"/>
          <w:szCs w:val="30"/>
        </w:rPr>
        <w:t>а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особые успехи в социально-экономическом развитии Логойского района, достижения в производственной, научно-исследовательской, государственной, социально-культурной, спортивной, общественной и иной деятельности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за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большой личный вклад в развитие и умножение духовного и интеллектуального потенциала Логойского района, активную деятельность по защите социальных интересов человека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за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лодотворную государственную, общественную и благотворительную деятельность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за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особые заслуги в развитии внешнеэкономической и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гуманитарной деятельности, в укреплении связей и сотрудничества между Логойским районом и другими регионами, в том числе другими государствами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за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самоотверженные поступки и действия, совершенные при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спасении людей, охране общественного порядка, жизни, чести и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достоинства граждан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за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другие заслуги перед Логойским районом;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в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связи с особо значимыми юбилейными, памятными датами, знаменательными событиями, профессиональными праздниками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15. Для рассмотрения вопроса о награждении Почетной грамотой в Совет представляются следующие документы: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письмо на имя председателя Совета с обоснованием необходимости награждения;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ение: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при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награждении физических лиц – по форме согласно </w:t>
      </w:r>
      <w:hyperlink w:anchor="a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 xml:space="preserve"> к настоящему Положению;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награждении административно-территориальных и территориальных единиц, общественных объединений (их структурных подразделений), организаций (их представительств, филиалов) – по форме согласно </w:t>
      </w:r>
      <w:hyperlink w:anchor="a4">
        <w:r>
          <w:rPr>
            <w:rStyle w:val="InternetLink"/>
            <w:sz w:val="30"/>
            <w:szCs w:val="30"/>
          </w:rPr>
          <w:t>приложению 2</w:t>
        </w:r>
      </w:hyperlink>
      <w:r>
        <w:rPr>
          <w:sz w:val="30"/>
          <w:szCs w:val="30"/>
        </w:rPr>
        <w:t xml:space="preserve"> к настоящему Положению;</w:t>
      </w:r>
    </w:p>
    <w:p>
      <w:pPr>
        <w:pStyle w:val="Normal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справка-объективка по форме, установленной постановлением Совета Министров Республики Беларусь от 25 марта 2022 г. № 170 </w:t>
        <w:br/>
        <w:t>«Об организации проверки сведений о кандидатах на отдельные должности» (для награждения физического лица);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справка о работе организации (ее представительства, филиала) с отражением выполнения прогнозных показателей социально-экономического развития (для награждения организации (ее представительства, филиала, руководителя организации);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серокопия свидетельства о государственной регистрации юридического лица (для награждения юридического лица)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16. Характеристика субъекта награждения, излагаемая в представлении, должна содержать объективную и всестороннюю оценку его конкретных заслуг в общественной, гуманитарной, благотворительной, производственной, служебной и иных сферах деятельности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17. Повторное награждение Почетной грамотой допускается не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ранее чем через 5 лет, за исключением награждения в связи с 50-летием и выходом на пенсию (в отставку)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18. Почетная грамота подписывается председателем Совета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19. Запись о награждении Почетной грамотой вносится в трудовую книжку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20. Физическим лицам, награжденным Почетной грамотой, выплачивается единовременное денежное вознаграждение в размере 6 (шести) базовых величин.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Юридическим лицам вручается только Почетная грамота.</w:t>
      </w:r>
    </w:p>
    <w:p>
      <w:pPr>
        <w:pStyle w:val="Chapte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ГЛАВА 3 </w:t>
        <w:br/>
        <w:t>БЛАГОДАРНОСТЬ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21. Благодарность является наградой Логойского района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22. Благодарность объявляется субъектам награждения: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  <w:lang w:val="be-BY"/>
        </w:rPr>
        <w:t>з</w:t>
      </w:r>
      <w:r>
        <w:rPr>
          <w:sz w:val="30"/>
          <w:szCs w:val="30"/>
        </w:rPr>
        <w:t>а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особые успехи в социально-экономическом развитии Логойского района, достижения в производственной, научно-исследовательской, государственной, социально-культурной, спортивной, общественной и иной деятельности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за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большой личный вклад в развитие и умножение духовного и интеллектуального потенциала Логойского района, активную деятельность по защите социальных интересов человека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за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лодотворную государственную, общественную и благотворительную деятельность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за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особые заслуги в развитии внешнеэкономической и гуманитарной деятельности, в укреплении связей и сотрудничества между Логойским районом и другими регионами, в том числе другими государствами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за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самоотверженные поступки и действия, совершенные при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спасении людей, охране общественного порядка, жизни, чести и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достоинства граждан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за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другие заслуги перед Логойским районом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в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связи с особо значимыми юбилейными, памятными датами, знаменательными событиями, профессиональными праздниками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23. Характеристика субъекта награждения, излагаемая в представлении, должна содержать объективную и всестороннюю оценку его конкретных заслуг в общественной, гуманитарной, благотворительной, производственной, служебной и иных сферах деятельности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24. Для рассмотрения вопроса об объявлении Благодарности в Совет представляются следующие документы: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письмо на имя председателя Совета с обоснованием необходимости награждения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едставление: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при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награждении физических лиц – по форме согласно приложению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3 к настоящему Положению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награждении административно-территориальных и территориальных единиц, общественных объединений (их структурных подразделений), организаций (их представительств, филиалов) – по форме согласно приложению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4 к настоящему Положению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правка-объективка по форме, установленной постановлением Совета Министров Республики Беларусь от 25 марта 2022 г. № 170 (для награждения физического лица)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справка о работе организации (ее представительства, филиала) с отражением выполнения прогнозных показателей социально-экономического развития (для награждения организации (ее представительства, филиала), руководителей организаций)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ксерокопия свидетельства о государственной регистрации юридического лица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25. Повторное объявление Благодарности допускается не ранее чем через 3 года, за исключением награждения в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связи с 50-летием и выходом на пенсию (в отставку)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26. Благодарность подписывается председателем Совета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27. Физическим лицам, которым объявлена Благодарность, выплачивается единовременное денежное вознаграждение в размере 3 (трех) базовых величин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Юридическим лицам вручается только Благодарность.</w:t>
      </w:r>
    </w:p>
    <w:p>
      <w:pPr>
        <w:pStyle w:val="Chapte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ГЛАВА 4 </w:t>
        <w:br/>
        <w:t>БЛАГОДАРСТВЕННОЕ ПИСЬМО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28. Благодарственное письмо является наградой Логойского района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29. Благодарственное письмо вручается только физическим лицам за особый вклад в успешное решение отдельных задач социально-экономического развития Логойского района, организацию и проведение в Логойском районе мероприятий международного, республиканского, областного уровня, общественно-политических кампаний, за добросовестное исполнение служебных и общественных обязанностей и в связи с особо значимыми юбилейными, памятными датами, знаменательными событиями, профессиональными праздниками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30. Для рассмотрения вопроса о вручении Благодарственного письма в Совет представляются следующие документы: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письмо на имя председателя Совета с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обоснованием необходимости награждения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представление к вручению Благодарственного письма по форме согласно приложению 5 к настоящему Положению;</w:t>
      </w:r>
    </w:p>
    <w:p>
      <w:pPr>
        <w:pStyle w:val="Normal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правка-объективка по форме, установленной постановлением Совета Министров Республики Беларусь от 25 марта 2022 г. № 170 (для награждения физического лица)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31. Характеристика субъекта награждения, излагаемая в представлении, должна содержать объективную и всестороннюю оценку его конкретных заслуг в общественной, гуманитарной, благотворительной, производственной, служебной и иных сферах деятельности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32. Благодарственное письмо подписывается председателем Совета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33. Повторное вручение Благодарственного письма допускается не ранее чем через 3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года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34. Физическим лицам, которым вручается Благодарственное письмо, выплачивается единовременное денежное вознаграждение в размере 2 (двух) базовых величин.</w:t>
      </w:r>
    </w:p>
    <w:p>
      <w:pPr>
        <w:pStyle w:val="Chapte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ГЛАВА 5 </w:t>
        <w:br/>
        <w:t>ПООЩРЕНИЕ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35. Вручение Приветственного адреса, поощрение ценным подарком, денежным вознаграждением, цветами производится за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успехи в социально-экономическом развитии Логойского района, высокие показатели в производственной и служебной деятельности, образцовое выполнение трудовых обязанностей, плодотворную общественную деятельность, иные достижения и заслуги, а также в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связи с юбилейными, памятными датами, знаменательными событиями и профессиональными праздничными днями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ручение Приветственного адреса осуществляется по ходатайству заместителей председателя райисполкома, управляющего делами райисполкома, председателей сельисполкомов.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Поощрение в виде ценного подарка, денежного вознаграждения, цветов производится по ходатайству заместителей председателя райисполкома и управляющего делами райисполкома, организаций района о поощрении.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Ходатайство на субъект поощрения должно содержать объективную и всестороннюю оценку его конкретных заслуг в социально-экономическом развитии Логойского района, производственной и служебной деятельности, общественной, гуманитарной, благотворительной и иных сферах деятельности.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6. Поощрение в виде денежного вознаграждения и стоимость ценного подарка определяются в размере не более 5 (пяти) базовых величин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37. Ходатайство о конкретном размере денежных средств, выделяемых для поощрения ценным подарком, денежным вознаграждением, цветами, вносится заместителем председателя райисполкома по направлению деятельности, управляющим делами райисполкома на рассмотрение председателю Совета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38. В проекте решения президиума Совета о поощрении должны быть указаны наименование ценного подарка и его стоимость либо конкретный размер денежного вознаграждения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39. Приветственный адрес вручается без принятия решения президиума Совет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0. Приветственный адрес изготавливается на русском (белорусском) языке, подписывается председателем Совета, а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в его отсутствие – заместителями председателя Совета.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3"/>
        <w:gridCol w:w="4208"/>
      </w:tblGrid>
      <w:tr>
        <w:trPr>
          <w:cantSplit w:val="true"/>
        </w:trPr>
        <w:tc>
          <w:tcPr>
            <w:tcW w:w="5333" w:type="dxa"/>
            <w:tcBorders/>
          </w:tcPr>
          <w:p>
            <w:pPr>
              <w:pStyle w:val="Newncpi"/>
              <w:snapToGrid w:val="false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8" w:type="dxa"/>
            <w:tcBorders/>
          </w:tcPr>
          <w:p>
            <w:pPr>
              <w:pStyle w:val="Append1"/>
              <w:spacing w:lineRule="exact" w:line="280" w:before="0" w:after="0"/>
              <w:rPr>
                <w:i w:val="false"/>
                <w:i w:val="false"/>
                <w:sz w:val="30"/>
                <w:szCs w:val="30"/>
              </w:rPr>
            </w:pPr>
            <w:bookmarkStart w:id="0" w:name="a7"/>
            <w:bookmarkEnd w:id="0"/>
            <w:r>
              <w:rPr>
                <w:i w:val="false"/>
                <w:sz w:val="30"/>
                <w:szCs w:val="30"/>
              </w:rPr>
              <w:t>Приложение 1</w:t>
              <w:br/>
              <w:t xml:space="preserve">к Положению о наградах </w:t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 xml:space="preserve">и поощрениях </w:t>
              <w:br/>
              <w:t xml:space="preserve">Логойского районного </w:t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Форма</w:t>
            </w:r>
          </w:p>
        </w:tc>
      </w:tr>
    </w:tbl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СТАВЛЕНИЕ</w:t>
        <w:br/>
        <w:t xml:space="preserve">к награждению Почетной грамотой Логойского районного </w:t>
        <w:br/>
        <w:t>Совета депутатов</w:t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spacing w:before="0" w:after="0"/>
        <w:jc w:val="both"/>
        <w:rPr/>
      </w:pPr>
      <w:r>
        <w:rPr>
          <w:sz w:val="30"/>
          <w:szCs w:val="30"/>
        </w:rPr>
        <w:t>1. Фамилия, имя, отчество (если таковое имеется) _____________________</w:t>
      </w:r>
    </w:p>
    <w:p>
      <w:pPr>
        <w:pStyle w:val="Point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2. Паспорт (идентификационная карта)____________выдан(а)___________</w:t>
      </w:r>
    </w:p>
    <w:p>
      <w:pPr>
        <w:pStyle w:val="Point"/>
        <w:spacing w:before="0" w:after="0"/>
        <w:jc w:val="both"/>
        <w:rPr/>
      </w:pPr>
      <w:r>
        <w:rPr>
          <w:sz w:val="30"/>
          <w:szCs w:val="30"/>
        </w:rPr>
        <w:t>3. Число, месяц и год рождения ____________________________________</w:t>
      </w:r>
    </w:p>
    <w:p>
      <w:pPr>
        <w:pStyle w:val="Point"/>
        <w:spacing w:before="0" w:after="0"/>
        <w:jc w:val="both"/>
        <w:rPr/>
      </w:pPr>
      <w:r>
        <w:rPr>
          <w:sz w:val="30"/>
          <w:szCs w:val="30"/>
        </w:rPr>
        <w:t>4. Образование __________________________________________________</w:t>
      </w:r>
    </w:p>
    <w:p>
      <w:pPr>
        <w:pStyle w:val="Undline"/>
        <w:spacing w:before="0" w:after="0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наименование учреждения образования, год окончания)</w:t>
      </w:r>
    </w:p>
    <w:p>
      <w:pPr>
        <w:pStyle w:val="Point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5. Общий стаж работы _________, в том числе в данном трудовом коллективе________, в отрасли_____________________________________</w:t>
      </w:r>
    </w:p>
    <w:p>
      <w:pPr>
        <w:pStyle w:val="Point"/>
        <w:spacing w:before="0" w:after="0"/>
        <w:jc w:val="both"/>
        <w:rPr/>
      </w:pPr>
      <w:r>
        <w:rPr>
          <w:sz w:val="30"/>
          <w:szCs w:val="30"/>
        </w:rPr>
        <w:t>6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Телефон__________________</w:t>
      </w:r>
    </w:p>
    <w:p>
      <w:pPr>
        <w:pStyle w:val="Point"/>
        <w:spacing w:before="0" w:after="0"/>
        <w:jc w:val="both"/>
        <w:rPr/>
      </w:pPr>
      <w:r>
        <w:rPr>
          <w:sz w:val="30"/>
          <w:szCs w:val="30"/>
        </w:rPr>
        <w:t>7. Награждался ли ранее Почетной грамотой Логойского районного Совета депутатов, и дата награждения ______________________</w:t>
      </w:r>
    </w:p>
    <w:p>
      <w:pPr>
        <w:pStyle w:val="Point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8. Характеристика с указанием особых заслуг, за которые представляется к награждению Почетной грамотой Логойского районного Совета депутатов: ________________________________________</w:t>
      </w:r>
    </w:p>
    <w:p>
      <w:pPr>
        <w:pStyle w:val="Point"/>
        <w:spacing w:before="0" w:after="0"/>
        <w:jc w:val="both"/>
        <w:rPr/>
      </w:pPr>
      <w:r>
        <w:rPr>
          <w:sz w:val="30"/>
          <w:szCs w:val="30"/>
        </w:rPr>
        <w:t>9. Кандидатура __________________________________________________</w:t>
      </w:r>
    </w:p>
    <w:p>
      <w:pPr>
        <w:pStyle w:val="Undline"/>
        <w:spacing w:before="0" w:after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фамилия, имя, отчество (если таковое имеется) представляемого работника)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рекомендована ________________________________________________________________</w:t>
      </w:r>
    </w:p>
    <w:p>
      <w:pPr>
        <w:pStyle w:val="Undline"/>
        <w:spacing w:before="0" w:after="0"/>
        <w:ind w:left="2835" w:hanging="0"/>
        <w:rPr>
          <w:sz w:val="26"/>
          <w:szCs w:val="26"/>
        </w:rPr>
      </w:pPr>
      <w:r>
        <w:rPr>
          <w:sz w:val="26"/>
          <w:szCs w:val="26"/>
        </w:rPr>
        <w:t xml:space="preserve">(полное наименование организации и номер протокола 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щего собрания трудового коллектива)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для представления к награждению Почетной грамотой Логойского районного Совета депутатов.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59"/>
        <w:gridCol w:w="2818"/>
        <w:gridCol w:w="839"/>
        <w:gridCol w:w="3529"/>
      </w:tblGrid>
      <w:tr>
        <w:trPr>
          <w:cantSplit w:val="true"/>
        </w:trPr>
        <w:tc>
          <w:tcPr>
            <w:tcW w:w="2259" w:type="dxa"/>
            <w:tcBorders/>
          </w:tcPr>
          <w:p>
            <w:pPr>
              <w:pStyle w:val="Newncpi0"/>
              <w:spacing w:before="16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ководитель 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ewncpi0"/>
              <w:spacing w:before="1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ewncpi0"/>
              <w:spacing w:before="160" w:after="0"/>
              <w:jc w:val="lef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529" w:type="dxa"/>
            <w:tcBorders/>
          </w:tcPr>
          <w:p>
            <w:pPr>
              <w:pStyle w:val="Newncpi0"/>
              <w:spacing w:before="160" w:after="0"/>
              <w:jc w:val="left"/>
              <w:rPr/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ewncpi0"/>
              <w:spacing w:before="1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  <w:p>
            <w:pPr>
              <w:pStyle w:val="Newncpi0"/>
              <w:spacing w:before="1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77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управляющий делами)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йского районного исполнительного комитет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Cs w:val="26"/>
              </w:rPr>
              <w:t>(подпись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68" w:type="dxa"/>
            <w:gridSpan w:val="2"/>
            <w:tcBorders/>
          </w:tcPr>
          <w:p>
            <w:pPr>
              <w:pStyle w:val="Newncpi0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ewncpi0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</w:t>
            </w:r>
          </w:p>
          <w:p>
            <w:pPr>
              <w:pStyle w:val="Newncpi0"/>
              <w:spacing w:lineRule="exact" w:line="280" w:before="0" w:after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(инициалы, фамилия)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ind w:left="5528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Приложение 2</w:t>
      </w:r>
    </w:p>
    <w:p>
      <w:pPr>
        <w:pStyle w:val="Titlep"/>
        <w:spacing w:lineRule="exact" w:line="280" w:before="0" w:after="0"/>
        <w:ind w:left="5528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 Положению о наградах </w:t>
        <w:br/>
        <w:t xml:space="preserve">и поощрениях </w:t>
        <w:br/>
        <w:t xml:space="preserve">Логойского районного </w:t>
      </w:r>
    </w:p>
    <w:p>
      <w:pPr>
        <w:pStyle w:val="Titlep"/>
        <w:spacing w:lineRule="exact" w:line="280" w:before="0" w:after="0"/>
        <w:ind w:left="5528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вета депутатов</w:t>
      </w:r>
    </w:p>
    <w:p>
      <w:pPr>
        <w:pStyle w:val="Titlep"/>
        <w:spacing w:lineRule="exact" w:line="280" w:before="0" w:after="0"/>
        <w:ind w:left="5528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ind w:left="5528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орма</w:t>
      </w:r>
    </w:p>
    <w:p>
      <w:pPr>
        <w:pStyle w:val="Titlep"/>
        <w:spacing w:lineRule="exact" w:line="280" w:before="0" w:after="0"/>
        <w:ind w:left="5528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СТАВЛЕНИЕ</w:t>
        <w:br/>
        <w:t xml:space="preserve">к награждению Почетной грамотой Логойского районного </w:t>
        <w:br/>
        <w:t>Совета депутатов</w:t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spacing w:before="0" w:after="0"/>
        <w:jc w:val="both"/>
        <w:rPr/>
      </w:pPr>
      <w:r>
        <w:rPr>
          <w:sz w:val="30"/>
          <w:szCs w:val="30"/>
        </w:rPr>
        <w:t>1. Наименование организации ______________________________________</w:t>
      </w:r>
    </w:p>
    <w:p>
      <w:pPr>
        <w:pStyle w:val="Point"/>
        <w:spacing w:before="0" w:after="0"/>
        <w:jc w:val="both"/>
        <w:rPr/>
      </w:pPr>
      <w:r>
        <w:rPr>
          <w:sz w:val="30"/>
          <w:szCs w:val="30"/>
        </w:rPr>
        <w:t>2. Награждалась ли ранее Почетной грамотой Логойского районного Совета депутатов и дата награждения _______________________</w:t>
      </w:r>
    </w:p>
    <w:p>
      <w:pPr>
        <w:pStyle w:val="Point"/>
        <w:spacing w:before="0" w:after="0"/>
        <w:jc w:val="both"/>
        <w:rPr/>
      </w:pPr>
      <w:r>
        <w:rPr>
          <w:sz w:val="30"/>
          <w:szCs w:val="30"/>
        </w:rPr>
        <w:t>3. Юридический адрес организации и телефон ________________________</w:t>
      </w:r>
    </w:p>
    <w:p>
      <w:pPr>
        <w:pStyle w:val="Point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4. Фамилия, имя, отчество (если таковое имеется) руководителя ________________________________________________________________</w:t>
      </w:r>
    </w:p>
    <w:p>
      <w:pPr>
        <w:pStyle w:val="Point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5. Заслуги, за которые представляется к награждению Почетной грамотой Логойского районного Совета депутатов:</w:t>
      </w:r>
    </w:p>
    <w:p>
      <w:pPr>
        <w:pStyle w:val="Newncpi"/>
        <w:spacing w:before="0" w:after="0"/>
        <w:ind w:hanging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spacing w:lineRule="auto" w:line="360"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Руководитель организации __________________       __________________</w:t>
      </w:r>
    </w:p>
    <w:p>
      <w:pPr>
        <w:pStyle w:val="Newncpi"/>
        <w:spacing w:before="0" w:after="0"/>
        <w:ind w:hanging="0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26"/>
          <w:szCs w:val="26"/>
        </w:rPr>
        <w:t>(подпись)                             (инициалы, фамилия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8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5"/>
        <w:gridCol w:w="6675"/>
      </w:tblGrid>
      <w:tr>
        <w:trPr>
          <w:cantSplit w:val="true"/>
        </w:trPr>
        <w:tc>
          <w:tcPr>
            <w:tcW w:w="4505" w:type="dxa"/>
            <w:tcBorders/>
          </w:tcPr>
          <w:p>
            <w:pPr>
              <w:pStyle w:val="Newncpi0"/>
              <w:spacing w:lineRule="exact" w:line="28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ewncpi0"/>
              <w:spacing w:lineRule="exact" w:line="28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управляющий делами) </w:t>
            </w:r>
          </w:p>
          <w:p>
            <w:pPr>
              <w:pStyle w:val="Newncpi0"/>
              <w:spacing w:lineRule="exact" w:line="280" w:before="0" w:after="0"/>
              <w:jc w:val="left"/>
              <w:rPr/>
            </w:pPr>
            <w:r>
              <w:rPr>
                <w:sz w:val="30"/>
                <w:szCs w:val="30"/>
              </w:rPr>
              <w:t>Логойского районного исполнительного комитета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cantSplit w:val="true"/>
        </w:trPr>
        <w:tc>
          <w:tcPr>
            <w:tcW w:w="4505" w:type="dxa"/>
            <w:tcBorders/>
          </w:tcPr>
          <w:p>
            <w:pPr>
              <w:pStyle w:val="Newncpi0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</w:t>
            </w:r>
          </w:p>
        </w:tc>
      </w:tr>
      <w:tr>
        <w:trPr>
          <w:cantSplit w:val="true"/>
        </w:trPr>
        <w:tc>
          <w:tcPr>
            <w:tcW w:w="4505" w:type="dxa"/>
            <w:tcBorders/>
          </w:tcPr>
          <w:p>
            <w:pPr>
              <w:pStyle w:val="Undline"/>
              <w:spacing w:lineRule="exact" w:line="280" w:before="0" w:after="0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spacing w:lineRule="exact" w:line="280" w:before="0" w:after="0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505" w:type="dxa"/>
            <w:tcBorders/>
          </w:tcPr>
          <w:p>
            <w:pPr>
              <w:pStyle w:val="Newncpi0"/>
              <w:snapToGrid w:val="false"/>
              <w:spacing w:lineRule="exact" w:line="2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5" w:type="dxa"/>
            <w:tcBorders/>
          </w:tcPr>
          <w:p>
            <w:pPr>
              <w:pStyle w:val="Undline"/>
              <w:spacing w:lineRule="exact" w:line="280" w:before="0" w:after="0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cantSplit w:val="true"/>
        </w:trPr>
        <w:tc>
          <w:tcPr>
            <w:tcW w:w="4505" w:type="dxa"/>
            <w:tcBorders/>
          </w:tcPr>
          <w:p>
            <w:pPr>
              <w:pStyle w:val="Undline"/>
              <w:snapToGrid w:val="false"/>
              <w:spacing w:lineRule="exact" w:line="280" w:before="0" w:after="0"/>
              <w:ind w:lef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5" w:type="dxa"/>
            <w:tcBorders/>
          </w:tcPr>
          <w:p>
            <w:pPr>
              <w:pStyle w:val="Undline"/>
              <w:spacing w:lineRule="exact" w:line="280" w:before="0" w:after="0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ewncpi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14"/>
        <w:gridCol w:w="3927"/>
      </w:tblGrid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ewncpi"/>
              <w:snapToGrid w:val="false"/>
              <w:spacing w:before="16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27" w:type="dxa"/>
            <w:tcBorders/>
          </w:tcPr>
          <w:p>
            <w:pPr>
              <w:pStyle w:val="Append1"/>
              <w:spacing w:lineRule="exact" w:line="280" w:before="0" w:after="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 xml:space="preserve">к Положению о наградах </w:t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 xml:space="preserve">и поощрениях </w:t>
              <w:br/>
              <w:t xml:space="preserve">Логойского районного </w:t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Форма</w:t>
            </w:r>
          </w:p>
        </w:tc>
      </w:tr>
    </w:tbl>
    <w:p>
      <w:pPr>
        <w:pStyle w:val="Titlep"/>
        <w:spacing w:before="120" w:after="1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СТАВЛЕНИЕ</w:t>
        <w:br/>
        <w:t xml:space="preserve">к объявлению Благодарности Логойского районного </w:t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вета депутатов</w:t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1. Фамилия, имя, отчество (если таковое имеется) _____________________</w:t>
      </w:r>
    </w:p>
    <w:p>
      <w:pPr>
        <w:pStyle w:val="Point"/>
        <w:spacing w:before="0" w:after="0"/>
        <w:jc w:val="both"/>
        <w:rPr/>
      </w:pPr>
      <w:r>
        <w:rPr>
          <w:sz w:val="30"/>
          <w:szCs w:val="30"/>
        </w:rPr>
        <w:t>2. Паспорт (идентификационная карта)____________выдан(а)___________</w:t>
      </w:r>
    </w:p>
    <w:p>
      <w:pPr>
        <w:pStyle w:val="Point"/>
        <w:spacing w:before="0" w:after="0"/>
        <w:jc w:val="both"/>
        <w:rPr/>
      </w:pPr>
      <w:r>
        <w:rPr>
          <w:sz w:val="30"/>
          <w:szCs w:val="30"/>
        </w:rPr>
        <w:t>3. Число, месяц и год рождения ____________________________________</w:t>
      </w:r>
    </w:p>
    <w:p>
      <w:pPr>
        <w:pStyle w:val="Point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4. Образование __________________________________________________</w:t>
      </w:r>
    </w:p>
    <w:p>
      <w:pPr>
        <w:pStyle w:val="Undline"/>
        <w:spacing w:before="0" w:after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(наименование учреждения образования, год окончания)</w:t>
      </w:r>
    </w:p>
    <w:p>
      <w:pPr>
        <w:pStyle w:val="Point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5. Общий стаж работы _________, в том числе в данном трудовом коллективе________, в отрасли_____________________</w:t>
      </w:r>
    </w:p>
    <w:p>
      <w:pPr>
        <w:pStyle w:val="Point"/>
        <w:spacing w:before="0" w:after="0"/>
        <w:jc w:val="both"/>
        <w:rPr/>
      </w:pPr>
      <w:r>
        <w:rPr>
          <w:sz w:val="30"/>
          <w:szCs w:val="30"/>
        </w:rPr>
        <w:t>6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Телефон__________________</w:t>
      </w:r>
    </w:p>
    <w:p>
      <w:pPr>
        <w:pStyle w:val="Point"/>
        <w:spacing w:before="0" w:after="0"/>
        <w:jc w:val="both"/>
        <w:rPr/>
      </w:pPr>
      <w:r>
        <w:rPr>
          <w:sz w:val="30"/>
          <w:szCs w:val="30"/>
        </w:rPr>
        <w:t>7. Объявлялась ли ранее Благодарность Логойского районного Совета депутатов, и дата награждения ________________________________________________________________</w:t>
      </w:r>
    </w:p>
    <w:p>
      <w:pPr>
        <w:pStyle w:val="Point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8. Характеристика с указанием особых заслуг, за которые представляется к объявлению Благодарности председателя Логойского районного Совета депутатов: ________________________________________</w:t>
      </w:r>
    </w:p>
    <w:p>
      <w:pPr>
        <w:pStyle w:val="Point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9. Кандидатура __________________________________________________</w:t>
      </w:r>
    </w:p>
    <w:p>
      <w:pPr>
        <w:pStyle w:val="Undline"/>
        <w:spacing w:before="0" w:after="0"/>
        <w:rPr/>
      </w:pPr>
      <w:r>
        <w:rPr>
          <w:sz w:val="30"/>
          <w:szCs w:val="30"/>
        </w:rPr>
        <w:t xml:space="preserve">             </w:t>
      </w:r>
      <w:r>
        <w:rPr>
          <w:sz w:val="26"/>
          <w:szCs w:val="26"/>
        </w:rPr>
        <w:t>(фамилия, имя, отчество (если таковое имеется) представляемого работника)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рекомендована __________________________________________________</w:t>
      </w:r>
    </w:p>
    <w:p>
      <w:pPr>
        <w:pStyle w:val="Undline"/>
        <w:spacing w:before="0" w:after="0"/>
        <w:ind w:left="2835" w:hanging="0"/>
        <w:rPr>
          <w:sz w:val="26"/>
          <w:szCs w:val="26"/>
        </w:rPr>
      </w:pPr>
      <w:r>
        <w:rPr>
          <w:sz w:val="26"/>
          <w:szCs w:val="26"/>
        </w:rPr>
        <w:t xml:space="preserve">(полное наименование организации и номер протокола 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щего собрания трудового коллектива)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для объявления Благодарности Логойского районного Совета депутатов.</w:t>
      </w:r>
    </w:p>
    <w:p>
      <w:pPr>
        <w:pStyle w:val="Newncpi"/>
        <w:spacing w:lineRule="auto" w:line="360"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5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80"/>
        <w:gridCol w:w="2406"/>
        <w:gridCol w:w="1410"/>
        <w:gridCol w:w="3815"/>
        <w:gridCol w:w="99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ewncpi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ководитель 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ewncpi0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</w:t>
            </w:r>
          </w:p>
        </w:tc>
        <w:tc>
          <w:tcPr>
            <w:tcW w:w="3815" w:type="dxa"/>
            <w:tcBorders/>
          </w:tcPr>
          <w:p>
            <w:pPr>
              <w:pStyle w:val="Newncpi0"/>
              <w:spacing w:before="0" w:after="0"/>
              <w:jc w:val="left"/>
              <w:rPr/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Undlin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Undlin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815" w:type="dxa"/>
            <w:tcBorders/>
          </w:tcPr>
          <w:p>
            <w:pPr>
              <w:pStyle w:val="Undline"/>
              <w:spacing w:before="0" w:after="0"/>
              <w:ind w:righ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386" w:type="dxa"/>
            <w:gridSpan w:val="2"/>
            <w:tcBorders/>
          </w:tcPr>
          <w:p>
            <w:pPr>
              <w:pStyle w:val="Newncpi0"/>
              <w:snapToGrid w:val="false"/>
              <w:spacing w:lineRule="exact" w:line="28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spacing w:lineRule="exact" w:line="28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ewncpi0"/>
              <w:spacing w:lineRule="exact" w:line="28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управляющий делами) </w:t>
            </w:r>
          </w:p>
          <w:p>
            <w:pPr>
              <w:pStyle w:val="Newncpi0"/>
              <w:spacing w:lineRule="exact" w:line="280" w:before="0" w:after="0"/>
              <w:jc w:val="left"/>
              <w:rPr/>
            </w:pPr>
            <w:r>
              <w:rPr>
                <w:sz w:val="30"/>
                <w:szCs w:val="30"/>
              </w:rPr>
              <w:t>Логойского районного исполнительного комитета</w:t>
            </w:r>
          </w:p>
        </w:tc>
        <w:tc>
          <w:tcPr>
            <w:tcW w:w="6215" w:type="dxa"/>
            <w:gridSpan w:val="3"/>
            <w:tcBorders/>
          </w:tcPr>
          <w:p>
            <w:pPr>
              <w:pStyle w:val="Newncpi0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cantSplit w:val="true"/>
        </w:trPr>
        <w:tc>
          <w:tcPr>
            <w:tcW w:w="4386" w:type="dxa"/>
            <w:gridSpan w:val="2"/>
            <w:tcBorders/>
          </w:tcPr>
          <w:p>
            <w:pPr>
              <w:pStyle w:val="Newncpi0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</w:tc>
        <w:tc>
          <w:tcPr>
            <w:tcW w:w="6215" w:type="dxa"/>
            <w:gridSpan w:val="3"/>
            <w:tcBorders/>
          </w:tcPr>
          <w:p>
            <w:pPr>
              <w:pStyle w:val="Newncpi0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</w:t>
            </w:r>
          </w:p>
        </w:tc>
      </w:tr>
      <w:tr>
        <w:trPr>
          <w:cantSplit w:val="true"/>
        </w:trPr>
        <w:tc>
          <w:tcPr>
            <w:tcW w:w="4386" w:type="dxa"/>
            <w:gridSpan w:val="2"/>
            <w:tcBorders/>
          </w:tcPr>
          <w:p>
            <w:pPr>
              <w:pStyle w:val="Undline"/>
              <w:spacing w:lineRule="exact" w:line="280" w:before="0" w:after="0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6215" w:type="dxa"/>
            <w:gridSpan w:val="3"/>
            <w:tcBorders/>
          </w:tcPr>
          <w:p>
            <w:pPr>
              <w:pStyle w:val="Undline"/>
              <w:spacing w:lineRule="exact" w:line="280" w:before="0" w:after="0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1"/>
        <w:gridCol w:w="3944"/>
      </w:tblGrid>
      <w:tr>
        <w:trPr>
          <w:cantSplit w:val="true"/>
        </w:trPr>
        <w:tc>
          <w:tcPr>
            <w:tcW w:w="5501" w:type="dxa"/>
            <w:tcBorders/>
          </w:tcPr>
          <w:p>
            <w:pPr>
              <w:pStyle w:val="Newncpi"/>
              <w:spacing w:before="16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944" w:type="dxa"/>
            <w:tcBorders/>
          </w:tcPr>
          <w:p>
            <w:pPr>
              <w:pStyle w:val="Append1"/>
              <w:spacing w:lineRule="exact" w:line="280" w:before="0" w:after="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 xml:space="preserve">к Положению о наградах </w:t>
              <w:br/>
              <w:t xml:space="preserve">и поощрениях </w:t>
              <w:br/>
              <w:t xml:space="preserve">Логойского районного </w:t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/>
            </w:pPr>
            <w:r>
              <w:rPr>
                <w:i w:val="false"/>
                <w:sz w:val="30"/>
                <w:szCs w:val="30"/>
              </w:rPr>
              <w:t xml:space="preserve">Форма </w:t>
            </w:r>
          </w:p>
        </w:tc>
      </w:tr>
    </w:tbl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СТАВЛЕНИЕ</w:t>
        <w:br/>
        <w:t xml:space="preserve">к объявлению Благодарности Логойского районного </w:t>
        <w:br/>
        <w:t xml:space="preserve">Совета депутатов </w:t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spacing w:before="0" w:after="0"/>
        <w:jc w:val="both"/>
        <w:rPr/>
      </w:pPr>
      <w:r>
        <w:rPr>
          <w:sz w:val="30"/>
          <w:szCs w:val="30"/>
        </w:rPr>
        <w:t>1. Наименование организации ______________________________________</w:t>
      </w:r>
    </w:p>
    <w:p>
      <w:pPr>
        <w:pStyle w:val="Point"/>
        <w:spacing w:before="0" w:after="0"/>
        <w:jc w:val="both"/>
        <w:rPr/>
      </w:pPr>
      <w:r>
        <w:rPr>
          <w:sz w:val="30"/>
          <w:szCs w:val="30"/>
        </w:rPr>
        <w:t>2. Объявлялась ли ранее Благодарность Логойского районного Совета депутатов и дата награждения ________________________________________________________________</w:t>
      </w:r>
    </w:p>
    <w:p>
      <w:pPr>
        <w:pStyle w:val="Point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3. Юридический адрес организации и телефон ________________________</w:t>
      </w:r>
    </w:p>
    <w:p>
      <w:pPr>
        <w:pStyle w:val="Point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4. Фамилия, имя, отчество (если таковое имеется) руководителя ________________________________________________________________</w:t>
      </w:r>
    </w:p>
    <w:p>
      <w:pPr>
        <w:pStyle w:val="Point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5. Заслуги, за которые представляется к объявлению Благодарности Логойского районного Совета депутатов:</w:t>
      </w:r>
    </w:p>
    <w:p>
      <w:pPr>
        <w:pStyle w:val="Newncpi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ewncpi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spacing w:before="0" w:after="0"/>
        <w:ind w:hanging="0"/>
        <w:rPr/>
      </w:pPr>
      <w:r>
        <w:rPr>
          <w:sz w:val="30"/>
          <w:szCs w:val="30"/>
        </w:rPr>
        <w:t>Руководитель организации       _________________        _______________</w:t>
      </w:r>
    </w:p>
    <w:p>
      <w:pPr>
        <w:pStyle w:val="Newncpi"/>
        <w:spacing w:before="0" w:after="0"/>
        <w:ind w:hanging="0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(подпись)                       (инициалы, фамилия)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9"/>
        <w:gridCol w:w="6703"/>
      </w:tblGrid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ewncpi0"/>
              <w:spacing w:lineRule="exact" w:line="28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ewncpi0"/>
              <w:spacing w:lineRule="exact" w:line="28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управляющий делами) </w:t>
            </w:r>
          </w:p>
          <w:p>
            <w:pPr>
              <w:pStyle w:val="Newncpi0"/>
              <w:spacing w:lineRule="exact" w:line="280" w:before="0" w:after="0"/>
              <w:jc w:val="left"/>
              <w:rPr/>
            </w:pPr>
            <w:r>
              <w:rPr>
                <w:sz w:val="30"/>
                <w:szCs w:val="30"/>
              </w:rPr>
              <w:t>Логойского районного исполнительного комитета</w:t>
            </w:r>
          </w:p>
        </w:tc>
        <w:tc>
          <w:tcPr>
            <w:tcW w:w="6703" w:type="dxa"/>
            <w:tcBorders/>
          </w:tcPr>
          <w:p>
            <w:pPr>
              <w:pStyle w:val="Newncpi0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ewncpi0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</w:tc>
        <w:tc>
          <w:tcPr>
            <w:tcW w:w="6703" w:type="dxa"/>
            <w:tcBorders/>
          </w:tcPr>
          <w:p>
            <w:pPr>
              <w:pStyle w:val="Newncpi0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Undline"/>
              <w:spacing w:lineRule="exact" w:line="280" w:before="0" w:after="0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6703" w:type="dxa"/>
            <w:tcBorders/>
          </w:tcPr>
          <w:p>
            <w:pPr>
              <w:pStyle w:val="Undline"/>
              <w:spacing w:lineRule="exact" w:line="280" w:before="0" w:after="0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ewncpi0"/>
              <w:snapToGrid w:val="false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03" w:type="dxa"/>
            <w:tcBorders/>
          </w:tcPr>
          <w:p>
            <w:pPr>
              <w:pStyle w:val="Undline"/>
              <w:spacing w:lineRule="exact" w:line="280" w:before="0" w:after="0"/>
              <w:ind w:left="31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Undline"/>
              <w:snapToGrid w:val="false"/>
              <w:spacing w:before="0" w:after="0"/>
              <w:ind w:lef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03" w:type="dxa"/>
            <w:tcBorders/>
          </w:tcPr>
          <w:p>
            <w:pPr>
              <w:pStyle w:val="Undline"/>
              <w:spacing w:before="0" w:after="0"/>
              <w:ind w:left="31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95"/>
        <w:gridCol w:w="4346"/>
      </w:tblGrid>
      <w:tr>
        <w:trPr>
          <w:cantSplit w:val="true"/>
        </w:trPr>
        <w:tc>
          <w:tcPr>
            <w:tcW w:w="5195" w:type="dxa"/>
            <w:tcBorders/>
          </w:tcPr>
          <w:p>
            <w:pPr>
              <w:pStyle w:val="Newncpi"/>
              <w:snapToGrid w:val="false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46" w:type="dxa"/>
            <w:tcBorders/>
          </w:tcPr>
          <w:p>
            <w:pPr>
              <w:pStyle w:val="Append1"/>
              <w:spacing w:lineRule="exact" w:line="280" w:before="0" w:after="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Приложение 5</w:t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 xml:space="preserve">к Положению о наградах </w:t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 xml:space="preserve">и поощрениях </w:t>
              <w:br/>
              <w:t xml:space="preserve">Логойского районного </w:t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/>
            </w:pPr>
            <w:r>
              <w:rPr>
                <w:i w:val="false"/>
                <w:iCs w:val="false"/>
                <w:sz w:val="30"/>
                <w:szCs w:val="30"/>
              </w:rPr>
              <w:t xml:space="preserve">Форма </w:t>
            </w:r>
          </w:p>
        </w:tc>
      </w:tr>
    </w:tbl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СТАВЛЕНИЕ</w:t>
        <w:br/>
        <w:t>к вручению Благодарственного письма председателя Логойского районного Совета депутатов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. Фамилия, имя, отчество (если таковое имеется) _____________________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2. Паспорт (идентификационная карта)___________выдан (а)___________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3. Число, месяц и год рождения ____________________________________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4. Образование __________________________________________________</w:t>
      </w:r>
    </w:p>
    <w:p>
      <w:pPr>
        <w:pStyle w:val="Undline"/>
        <w:spacing w:before="0" w:after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наименование учреждения образования, год окончания)</w:t>
      </w:r>
    </w:p>
    <w:p>
      <w:pPr>
        <w:pStyle w:val="Point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5. Общий стаж работы _________, в том числе в данном трудовом коллективе________, в отрасли_____________________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Телефон__________________</w:t>
      </w:r>
    </w:p>
    <w:p>
      <w:pPr>
        <w:pStyle w:val="Point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7. Вручалось ли ранее Благодарственное письмо председателя Логойского районного Совета депутатов, и дата поощрения ______________</w:t>
      </w:r>
    </w:p>
    <w:p>
      <w:pPr>
        <w:pStyle w:val="Point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8. Характеристика с указанием особых заслуг, за которые представляется к вручению Благодарственного письма председателя Логойского районного Совета депутатов: ______________________________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9. Кандидатура __________________________________________________</w:t>
      </w:r>
    </w:p>
    <w:p>
      <w:pPr>
        <w:pStyle w:val="Undline"/>
        <w:spacing w:before="0" w:after="0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фамилия, имя, отчество (если таковое имеется) представляемого работника)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рекомендована __________________________________________________</w:t>
      </w:r>
    </w:p>
    <w:p>
      <w:pPr>
        <w:pStyle w:val="Undline"/>
        <w:spacing w:before="0" w:after="0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(полное наименование организации и номер протокола 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щего собрания трудового коллектива)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для вручения Благодарственного письма председателя Логойского районного Совета депутатов.</w:t>
      </w:r>
    </w:p>
    <w:p>
      <w:pPr>
        <w:pStyle w:val="Newncpi"/>
        <w:spacing w:lineRule="auto" w:line="360"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51"/>
        <w:gridCol w:w="2291"/>
        <w:gridCol w:w="2498"/>
        <w:gridCol w:w="3757"/>
        <w:gridCol w:w="8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ewncpi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ководитель 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ewncpi0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</w:t>
            </w:r>
          </w:p>
        </w:tc>
        <w:tc>
          <w:tcPr>
            <w:tcW w:w="3757" w:type="dxa"/>
            <w:tcBorders/>
          </w:tcPr>
          <w:p>
            <w:pPr>
              <w:pStyle w:val="Newncpi0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Undlin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Undlin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757" w:type="dxa"/>
            <w:tcBorders/>
          </w:tcPr>
          <w:p>
            <w:pPr>
              <w:pStyle w:val="Undline"/>
              <w:spacing w:before="0" w:after="0"/>
              <w:ind w:right="187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/>
          </w:tcPr>
          <w:p>
            <w:pPr>
              <w:pStyle w:val="Newncpi0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spacing w:lineRule="exact" w:line="28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ewncpi0"/>
              <w:spacing w:lineRule="exact" w:line="28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управляющий делами) </w:t>
            </w:r>
          </w:p>
          <w:p>
            <w:pPr>
              <w:pStyle w:val="Newncpi0"/>
              <w:spacing w:lineRule="exact" w:line="280" w:before="0" w:after="0"/>
              <w:jc w:val="left"/>
              <w:rPr/>
            </w:pPr>
            <w:r>
              <w:rPr>
                <w:sz w:val="30"/>
                <w:szCs w:val="30"/>
              </w:rPr>
              <w:t>Логойского районного исполнительного комитета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ewncpi0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/>
          </w:tcPr>
          <w:p>
            <w:pPr>
              <w:pStyle w:val="Newncpi0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ewncpi0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/>
          </w:tcPr>
          <w:p>
            <w:pPr>
              <w:pStyle w:val="Undline"/>
              <w:spacing w:lineRule="exact" w:line="280" w:before="0" w:after="0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Undline"/>
              <w:spacing w:lineRule="exact" w:line="280" w:before="0" w:after="0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</w:rPr>
  </w:style>
  <w:style w:type="character" w:styleId="Style12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225" w:hanging="0"/>
      <w:jc w:val="both"/>
      <w:textAlignment w:val="baselin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Chapter">
    <w:name w:val="chapter"/>
    <w:basedOn w:val="Normal"/>
    <w:qFormat/>
    <w:pPr>
      <w:spacing w:before="360" w:after="360"/>
      <w:jc w:val="center"/>
    </w:pPr>
    <w:rPr>
      <w:b/>
      <w:bCs/>
      <w:caps/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deksy-by.com/zakon_rb_o_mestnom_upravlenii_i_samoupravlenii_v_respublike_belarus/13.htm" TargetMode="External"/><Relationship Id="rId3" Type="http://schemas.openxmlformats.org/officeDocument/2006/relationships/hyperlink" Target="https://kodeksy-by.com/zakon_rb_o_mestnom_upravlenii_i_samoupravlenii_v_respublike_belarus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3:00Z</dcterms:created>
  <dc:creator>user</dc:creator>
  <dc:description/>
  <dc:language>en-US</dc:language>
  <cp:lastModifiedBy>Мытник Ольга Александровна</cp:lastModifiedBy>
  <cp:lastPrinted>2024-07-02T08:23:00Z</cp:lastPrinted>
  <dcterms:modified xsi:type="dcterms:W3CDTF">2024-08-01T07:13:00Z</dcterms:modified>
  <cp:revision>2</cp:revision>
  <dc:subject/>
  <dc:title>ВІЛЕЙСКІ РАЁННЫВЫКАНАЎЧЫ КАМІТЭТ</dc:title>
</cp:coreProperties>
</file>