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(выездов) мобильной группы Логойского районного исполнительного комитета на </w:t>
      </w:r>
      <w:r>
        <w:rPr>
          <w:b/>
          <w:sz w:val="26"/>
          <w:szCs w:val="26"/>
          <w:u w:val="single"/>
        </w:rPr>
        <w:t xml:space="preserve">март </w:t>
      </w:r>
      <w:r>
        <w:rPr>
          <w:sz w:val="26"/>
          <w:szCs w:val="26"/>
        </w:rPr>
        <w:t>2025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9"/>
        <w:gridCol w:w="1559"/>
        <w:gridCol w:w="1843"/>
        <w:gridCol w:w="241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строительный объект ф</w:t>
            </w:r>
            <w:r>
              <w:rPr>
                <w:spacing w:val="-4"/>
                <w:sz w:val="26"/>
                <w:szCs w:val="26"/>
              </w:rPr>
              <w:t>илиала КУП «Минскоблдорстрой» «ДРСУ № 165» (г. Логойск);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* ремонтная мастерская филиала КУП «Минскоблдорстрой» «ДРСУ № 165» (г. Логойск)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* Автомобильный парк № 12 филиал ОАО «Миноблавтотранс» (автобаза г. Логойск, ул. Заводска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ня Е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Территориальный центр социального обслуживания населения»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КСУП «Спутник-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3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РУП «Логойский комхоз»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котельная № 2 г.п. Плещеницы (на дровах); котельная № 2 г.п. Плещеницы (на щепе); котельная № 3 г.п. Плещеницы, котельная № 4 г.п. Плещеницы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УО «Плещеницкое государственное областное училище олимпийского резер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3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ня Е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мская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5-03-03T08:50:00Z</cp:lastPrinted>
  <dcterms:modified xsi:type="dcterms:W3CDTF">2025-03-03T11:10:00Z</dcterms:modified>
  <cp:revision>170</cp:revision>
  <dc:subject/>
  <dc:title/>
</cp:coreProperties>
</file>