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нформация о местонахожде</w:t>
      </w:r>
      <w:bookmarkStart w:id="0" w:name="_GoBack"/>
      <w:bookmarkEnd w:id="0"/>
      <w:r>
        <w:rPr>
          <w:b/>
          <w:bCs/>
          <w:color w:val="000000"/>
          <w:kern w:val="2"/>
          <w:sz w:val="40"/>
          <w:szCs w:val="40"/>
        </w:rPr>
        <w:t xml:space="preserve">нии служб "одно окно" Минской области 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  <w:lang w:val="en-US"/>
        </w:rPr>
        <w:t>для получения гражданами уникального идентификатора</w:t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tbl>
      <w:tblPr>
        <w:tblW w:w="15452" w:type="dxa"/>
        <w:jc w:val="left"/>
        <w:tblInd w:w="-433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426"/>
        <w:gridCol w:w="3119"/>
        <w:gridCol w:w="7938"/>
        <w:gridCol w:w="3969"/>
      </w:tblGrid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00609D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val="en-US" w:eastAsia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00609D" w:val="clear"/>
          </w:tcPr>
          <w:p>
            <w:pPr>
              <w:pStyle w:val="Normal"/>
              <w:spacing w:lineRule="atLeast" w:line="344" w:before="0" w:after="0"/>
              <w:jc w:val="center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eastAsia="ru-RU"/>
              </w:rPr>
              <w:t>Райгорисполком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00609D" w:val="clear"/>
          </w:tcPr>
          <w:p>
            <w:pPr>
              <w:pStyle w:val="Normal"/>
              <w:spacing w:lineRule="atLeast" w:line="344" w:before="0" w:after="0"/>
              <w:jc w:val="center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eastAsia="ru-RU"/>
              </w:rPr>
              <w:t>дрес службы "одно окно"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00609D" w:val="clear"/>
          </w:tcPr>
          <w:p>
            <w:pPr>
              <w:pStyle w:val="Normal"/>
              <w:spacing w:lineRule="atLeast" w:line="344" w:before="0" w:after="0"/>
              <w:jc w:val="center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30"/>
                <w:szCs w:val="30"/>
                <w:lang w:eastAsia="ru-RU"/>
              </w:rPr>
              <w:t>нтактная информация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Берези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311, г. Березино, ул.Октябрьская, д.18 (1 этаж), каб.3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5) 5 67 94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15) 6 01 18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2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Борисов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515, г. Борисов, пр.Революции, д.6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7) 5 20 10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77) 5 20 15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3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Вилей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410, г. Вилейка, ул.Партизанская, д.44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1) 5 52 6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Воложи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357, г. Воложин, пл.Свободы, д.2,  (1 этаж) каб.102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2) 5 73 31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5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Дзержи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712, г. Дзержинск, пл.Дзержинского, д.1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6) 6 46 16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6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Жоди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160, г. Жодино, ул.40 лет Победы, д.7А  (вход с торца здания)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5) 4 82 35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75) 4 85 10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7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Клец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531, г. Клецк, пл.Маяковского, д.10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3) 5 08 64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3) 6 69 86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8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Копыль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927, г. Копыль, пл.Ленина,д.6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9) 5 12 60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19) 5 13 60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9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Круп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001, г. Крупки, ул.Советская, д.8/2, каб.37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6) 2 71 70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6) 2 77 87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0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Логой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141, г. Логойск, ул.Советская, д.15 (1 этаж), каб.1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4) 5 57 34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1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Люба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812, г.Любань, ул.Первомайская, д.24А , (1 этаж), каб.1.17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4) 6 45 04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4) 5 14 69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2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Ми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0073, г.Минск, ул.Ольшевского, д.8 (2 этаж)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) 204 70 35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) 204 02 68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3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Молодечне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310, г.Молодечно, ул.Притыцкого, д.3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67) 3 85 28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67) 4 71 6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4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Мядель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397, г.Мядель, пл.Ленина, д.1, каб.15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7) 5 59 61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7) 5 41 92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5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Несвиж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603, г.Несвиж, ул.Советская, д.1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0) 5 96 51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70) 5 29 74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6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Пухович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811, г.Марьина Горка, ул.Ленинская, д.47, (1 этаж), каб.102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3) 6 01 58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7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Слуц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610, г.Слуцк, ул.Ленина, д.189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5) 7 54 92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5) 7 51 56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8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Смолевич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201, г.Смолевичи, ул.Советская, д.125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76) 3 71 20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76) 3 71 21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19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Солигор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710, г.Солигорск, ул.Козлова, 35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42) 2 26 212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20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Стародорож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932, г.Старые дороги, ул.Пролетарская, д.38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92) 5 68 32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92) 5 68 33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21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Столбцов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2666, г.Столбцы, ул.Ленинская, д.45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7) 7 75 20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(017 17) 7 70 21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22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Узде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411, г.Узда, ул.Советская, д.22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E8F6FF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8) 51 021,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8 (017 18) 51 022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val="en-US" w:eastAsia="ru-RU"/>
              </w:rPr>
              <w:t>23</w:t>
            </w:r>
          </w:p>
        </w:tc>
        <w:tc>
          <w:tcPr>
            <w:tcW w:w="311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Червенский</w:t>
            </w:r>
          </w:p>
        </w:tc>
        <w:tc>
          <w:tcPr>
            <w:tcW w:w="7938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223232, г.Червень, ул.Луначарского, д.31</w:t>
            </w:r>
          </w:p>
        </w:tc>
        <w:tc>
          <w:tcPr>
            <w:tcW w:w="3969" w:type="dxa"/>
            <w:tcBorders>
              <w:top w:val="single" w:sz="6" w:space="0" w:color="D0D3D4"/>
              <w:left w:val="single" w:sz="6" w:space="0" w:color="D0D3D4"/>
              <w:bottom w:val="single" w:sz="6" w:space="0" w:color="D0D3D4"/>
              <w:right w:val="single" w:sz="6" w:space="0" w:color="D0D3D4"/>
            </w:tcBorders>
            <w:shd w:fill="FCFCF4" w:val="clear"/>
          </w:tcPr>
          <w:p>
            <w:pPr>
              <w:pStyle w:val="Normal"/>
              <w:spacing w:lineRule="atLeast" w:line="344" w:before="0" w:after="0"/>
              <w:textAlignment w:val="top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тел/факс 8 (017 14) 5 51 89</w:t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7:00Z</dcterms:created>
  <dc:creator>Пользователь Windows</dc:creator>
  <dc:description/>
  <dc:language>en-US</dc:language>
  <cp:lastModifiedBy>AnistratovaOA</cp:lastModifiedBy>
  <dcterms:modified xsi:type="dcterms:W3CDTF">2022-02-04T04:58:00Z</dcterms:modified>
  <cp:revision>3</cp:revision>
  <dc:subject/>
  <dc:title/>
</cp:coreProperties>
</file>