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порта и туризма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8.11.2022 N 50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104"/>
      <w:bookmarkEnd w:id="0"/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сполнительного комит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b/>
          <w:bCs/>
        </w:rPr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о прекращении деятельности по оказанию услуг в сфере агроэко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лице, направляющем настоящее уведомление: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, собстве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мя, отчество (если таковое имеется) физического лица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ирменное наименование) сельскохозяйственной организации, учетный номе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лательщика (для сельскохозяйственной организации), место ж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ля физического лица), место нахождения (для сельскохозяй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), контактные данные (номер телефона, в том числе мобильны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яю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прекращаю осуществление деятельности  по  оказанию услуг в сфере</w:t>
      </w:r>
    </w:p>
    <w:p>
      <w:pPr>
        <w:pStyle w:val="ConsPlusNonformat"/>
        <w:jc w:val="both"/>
        <w:rPr/>
      </w:pPr>
      <w:r>
        <w:rPr/>
        <w:t>агроэкотуризма на территории агроэкоусадьбы, расположенной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ласть, район, населенный пункт, улица, номер дома, кварти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_____________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(подпись)            (фамилия, инициалы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гроэкотуризма (физического лица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я сельскохозяй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изации)</w:t>
      </w:r>
    </w:p>
    <w:p>
      <w:pPr>
        <w:pStyle w:val="ConsPlusNormal"/>
        <w:rPr/>
      </w:pPr>
      <w:r>
        <w:rPr/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0:00Z</dcterms:created>
  <dc:creator>AnistratovaOA</dc:creator>
  <dc:description/>
  <dc:language>en-US</dc:language>
  <cp:lastModifiedBy>AnistratovaOA</cp:lastModifiedBy>
  <dcterms:modified xsi:type="dcterms:W3CDTF">2023-01-03T08:11:00Z</dcterms:modified>
  <cp:revision>3</cp:revision>
  <dc:subject/>
  <dc:title/>
</cp:coreProperties>
</file>