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июл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82"/>
        <w:gridCol w:w="1599"/>
        <w:gridCol w:w="1984"/>
        <w:gridCol w:w="23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* ООО «Джива-Плюс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ЧП «Васт-Ме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ГЛХУ «Логойский лесхоз»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Полиуретановые систем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Алексугол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Пласттрейд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ОО «Лаома»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АО «Крайс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 «Территориальный центр социального обслуживания населения Логойск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05-27T09:26:00Z</cp:lastPrinted>
  <dcterms:modified xsi:type="dcterms:W3CDTF">2024-07-01T06:07:00Z</dcterms:modified>
  <cp:revision>70</cp:revision>
  <dc:subject/>
  <dc:title/>
</cp:coreProperties>
</file>