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sz w:val="30"/>
          <w:szCs w:val="30"/>
          <w:lang w:val="ru-RU"/>
        </w:rPr>
        <w:t>УТВЕРЖДАЮ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sz w:val="30"/>
          <w:szCs w:val="30"/>
          <w:lang w:val="ru-RU"/>
        </w:rPr>
        <w:t>Председатель комиссии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                                        </w:t>
      </w:r>
      <w:r>
        <w:rPr>
          <w:sz w:val="30"/>
          <w:szCs w:val="30"/>
          <w:lang w:val="ru-RU"/>
        </w:rPr>
        <w:t xml:space="preserve">_____________ Л.Н.Муравицкая 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рафик работы постоянно действующей комиссии по координации работы по содействию занятости населения Логойского района 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 первое полугодие 2025 года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1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-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ойский РИК, г.Логойск, ул.Советская, 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-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ушковичский с/с, д.Янушковичи, ул.Центральная, 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-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ойский РИК, г.Логойск, ул.Советская, 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-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аручский с/с, д.Алекшицы, ул.Центральная, 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-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ойский РИК, г.Логойск, ул.Советская, 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-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оловский с/с, д.Околово, 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-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ойский РИК, г.Логойск, ул.Советская, 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-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ещеницский с/с, г.п. Плещеницы, ул. Ленина, 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-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ойский РИК, г.Логойск, ул.Советская, 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-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абский с/с, д.Швабы, ул.Паркова, 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-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ойский РИК, г.Логойск, ул.Советская, 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-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орьевский с/с, а.г.Задорье, ул.Центральна, 5</w:t>
            </w:r>
          </w:p>
        </w:tc>
      </w:tr>
    </w:tbl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2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2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5:00Z</dcterms:created>
  <dc:creator>Пользователь</dc:creator>
  <dc:description/>
  <dc:language>en-US</dc:language>
  <cp:lastModifiedBy>User</cp:lastModifiedBy>
  <cp:lastPrinted>2025-03-06T16:41:00Z</cp:lastPrinted>
  <dcterms:modified xsi:type="dcterms:W3CDTF">2025-04-01T12:25:00Z</dcterms:modified>
  <cp:revision>2</cp:revision>
  <dc:subject/>
  <dc:title/>
</cp:coreProperties>
</file>