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Теплоустановки и тепловые сети граждан, </w:t>
      </w:r>
    </w:p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использующих тепловую энергию</w:t>
      </w:r>
    </w:p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для отопления и горячего водоснабжения в жилых помещениях</w:t>
      </w:r>
    </w:p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Граждане, использующие тепловую энергию для отопления и горячего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водоснабжения в жилых помещениях при эксплуатации теплоустановок и тепловых сетей, должны: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облюдать меры безопасности при эксплуатации теплоустановок и тепловых сетей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одержать теплоустановки и тепловые сети в технически исправном состоянии с соблюдением технических требований изготовителя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беспечивать своевременное техническое обслуживание и сохранность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плоустановок и тепловых сетей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беспечивать устранение неисправностей теплоустановок и тепловых сетей, в том числе выявленных органом госэнергогазнадзора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редоставлять доступ к теплоустановкам и тепловым сетям для их осмотра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и проверки представителю энергоснабжающей организации и органа госэнергогазнадзора.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процессе эксплуатации запрещается присоединение дополнительных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тепловых нагрузок, превышающих величины, указанные в технических условиях, оформленных энергоснабжающей организацией, а при их отсутствии – превышающих величины, указанные в договоре теплоснабжения и не предусмотренные проектной документацией.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Теплоустановки, подключаемые к тепловой сети, следует применять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в соответствии с их назначением, указанным в паспорте и (или) руководстве (инструкции) по эксплуатации изготовителя.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Монтаж и ремонт теплоустановок и тепловых сетей должны выполнять лица, имеющие соответствующую квалификацию.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40" w:before="0" w:after="1920"/>
      <w:ind w:hanging="440"/>
      <w:jc w:val="both"/>
    </w:pPr>
    <w:rPr>
      <w:rFonts w:ascii="Arial" w:hAnsi="Arial" w:cs="Arial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  <w:ind w:left="222" w:right="108" w:firstLine="274"/>
      <w:jc w:val="both"/>
    </w:pPr>
    <w:rPr>
      <w:rFonts w:ascii="Arial" w:hAnsi="Arial" w:eastAsia="Times New Roman" w:cs="Arial"/>
      <w:color w:val="181717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37:00Z</dcterms:created>
  <dc:creator>Krasovsky Ivan</dc:creator>
  <dc:description/>
  <cp:keywords/>
  <dc:language>en-US</dc:language>
  <cp:lastModifiedBy>Inspek</cp:lastModifiedBy>
  <cp:lastPrinted>2022-10-31T08:35:00Z</cp:lastPrinted>
  <dcterms:modified xsi:type="dcterms:W3CDTF">2024-02-29T12:52:00Z</dcterms:modified>
  <cp:revision>8</cp:revision>
  <dc:subject/>
  <dc:title/>
</cp:coreProperties>
</file>